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30.06.2009 № 50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мэра муниципального образования «Городской округ Ногликский» от 30.06.2009 № 504 «Об утверждении Порядков финансирования работ по капитальному ремонту общего имущества собственников помещений в многоквартирном доме муниципального образования «Городской округ Ногликский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 преамбулы постановления и п. 1 Приложения № 2 к постановлению «Порядок долевого финансирования работ по капитальному ремонту общего имущества собственников помещений в многоквартирном доме, проводимых с участием средств собственников жилищного фонда» исключить слова «</w:t>
      </w:r>
      <w:r>
        <w:rPr>
          <w:color w:val="000000"/>
          <w:sz w:val="26"/>
          <w:szCs w:val="26"/>
        </w:rPr>
        <w:t>с учетом требований Федерального закона от 21.07.2007 года № 185-ФЗ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Наименование Порядка финансирования работ по капитальному ремонту общего имущества собственников помещений в многоквартирном доме за счет средств бюджета муниципального образования «Городской округ Ногликский», указанное в в п. 1.1. постановления и в приложении № 1 к постановлению,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финансирования работ по капитальному ремонту жилищного фонда за счет средств бюджета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 Абзац 3 п. 9 приложения № 2 к постановлению изложить в новой редакции:</w:t>
      </w:r>
    </w:p>
    <w:p>
      <w:pPr>
        <w:pStyle w:val="Style16"/>
        <w:shd w:fill="FFFFFF" w:val="clear"/>
        <w:spacing w:lineRule="atLeast" w:line="236" w:before="0" w:after="0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«Выбор подрядной организации осуществляется в соответствии с порядком проведения комиссионного отбора подрядных организаций утвержденного управляющей организацией.»</w:t>
      </w:r>
    </w:p>
    <w:p>
      <w:pPr>
        <w:pStyle w:val="Style16"/>
        <w:shd w:fill="FFFFFF" w:val="clear"/>
        <w:spacing w:lineRule="atLeast" w:line="236" w:before="0" w:after="0"/>
        <w:ind w:firstLine="689"/>
        <w:jc w:val="both"/>
        <w:rPr/>
      </w:pPr>
      <w:r>
        <w:rPr>
          <w:sz w:val="26"/>
          <w:szCs w:val="26"/>
        </w:rPr>
        <w:t>1.4. Пункт 10 приложения № 2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0. </w:t>
      </w:r>
      <w:r>
        <w:rPr>
          <w:color w:val="000000"/>
          <w:sz w:val="26"/>
          <w:szCs w:val="26"/>
        </w:rPr>
        <w:t xml:space="preserve">Средства местного бюджета на оплату расходов на капитальный ремонт предоставляются получателям средств на основании </w:t>
      </w:r>
      <w:r>
        <w:rPr>
          <w:sz w:val="26"/>
          <w:szCs w:val="26"/>
        </w:rPr>
        <w:t>Соглашения о предоставлении субсидии на проведение капитального ремонта общего имущества в многоквартирных домах</w:t>
      </w:r>
      <w:r>
        <w:rPr>
          <w:color w:val="000000"/>
          <w:sz w:val="26"/>
          <w:szCs w:val="26"/>
        </w:rPr>
        <w:t>, заключенного между получателем средств и администрацией муниципального образования.»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иложение № 5 к </w:t>
      </w:r>
      <w:r>
        <w:rPr>
          <w:rFonts w:cs="Times New Roman" w:ascii="Times New Roman" w:hAnsi="Times New Roman"/>
          <w:sz w:val="26"/>
          <w:szCs w:val="26"/>
        </w:rPr>
        <w:t>Порядку финансирования работ по капитальному ремонту общего имущества собственников помещений в многоквартирном доме, проводимых с участием средств собственников жилищного фон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виц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эра муниципального образования «Городской округ Ногликский» Галченко М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 xml:space="preserve">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33:00Z</dcterms:created>
  <dc:creator>org1</dc:creator>
  <dc:description/>
  <dc:language>en-US</dc:language>
  <cp:lastModifiedBy>Сергей Н. Васильев</cp:lastModifiedBy>
  <cp:lastPrinted>2014-07-18T15:35:00Z</cp:lastPrinted>
  <dcterms:modified xsi:type="dcterms:W3CDTF">2014-07-1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