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8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еречня муниципального имущества муниципального образования "Городской округ Ногликский", предназначенного для предоставления в аренду субъектам малого и среднего предпринимательства на долгосрочной основе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Руководствуясь ст. 18 Федерального закона от 24.07.2007 № 209-ФЗ «О развитии малого и среднего предпринимательства в Российской Федерации», ст. 28 Устава муниципального образования «Городской округ Ногликский», в целях исполнения перечня поручений губернатора Сахалинской области от 23.03.2009 № 8-пр для оказания имущественной поддержки субъектам малого и среднего предпринимательства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</w:rPr>
        <w:t>1. Утвердить Перечень имущества муниципального образования «Городской округ Ногликский», предназначенного для предоставления в аренду субъектам малого и среднего предпринимательства на долгосрочной основе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 xml:space="preserve"> В.А. Серед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становлением мэра</w:t>
      </w:r>
    </w:p>
    <w:p>
      <w:pPr>
        <w:pStyle w:val="Normal"/>
        <w:ind w:left="5664" w:hanging="0"/>
        <w:jc w:val="right"/>
        <w:rPr/>
      </w:pPr>
      <w:r>
        <w:rPr>
          <w:sz w:val="26"/>
        </w:rPr>
        <w:t>от 25.07.2014 № 28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Перечень недвижимого имущества муниципального образования «Городской округ Ногликский», предназначенного для предоставления в аренду субъектам малого и среднего предпринимательства на долгосрочной основ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55"/>
        <w:gridCol w:w="1396"/>
        <w:gridCol w:w="25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Ноглики, ул. Советска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Ноглики, ул. Советска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Ноглики, ул. Советска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Ноглики, ул. Советска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Ноглики, ул. Советска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глики, ул. Советск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глики, ул. Гагар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глики, ул. Гагар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глики, ул. Гагар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глики, ул. Пограни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ая,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глики, ул. 15 М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глики, ул. 15 М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пгт. Ноглики, ул. Ак. Штернбер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л, ул. Молодеж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Перечень движимого имущества муниципального образования «Городской округ Ногликский», предназначенного для предоставления в аренду, безвозмездное пользование или на льготных условиях субъектам малого и среднего предпринимательства на долгосрочной основ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980"/>
        <w:gridCol w:w="3780"/>
      </w:tblGrid>
      <w:tr>
        <w:trPr>
          <w:trHeight w:val="6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рудовани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 автоматизирован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X-150-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перерабатывающая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й коте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SO.3-0.7-Y/Q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перерабатывающая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бежный насо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ZW-340/9-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перерабатывающ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type w:val="nextPage"/>
      <w:pgSz w:w="12240" w:h="15840"/>
      <w:pgMar w:left="1843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34:00Z</dcterms:created>
  <dc:creator>org1</dc:creator>
  <dc:description/>
  <dc:language>en-US</dc:language>
  <cp:lastModifiedBy>Сергей Н. Васильев</cp:lastModifiedBy>
  <cp:lastPrinted>2014-07-28T16:09:00Z</cp:lastPrinted>
  <dcterms:modified xsi:type="dcterms:W3CDTF">2014-08-08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