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8.08.2012 № 338 (в ред. от 28.02.2013 № 143, от 22.05.2013 № 310, от 31.10.2013 № 664, от 21.05.2014 № 335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мэра муниципального образования «Городской округ Ногликский» </w:t>
      </w:r>
      <w:r>
        <w:rPr>
          <w:bCs/>
          <w:sz w:val="26"/>
          <w:szCs w:val="26"/>
        </w:rPr>
        <w:t>от 28.08.2012 № 338 (</w:t>
      </w:r>
      <w:r>
        <w:rPr>
          <w:sz w:val="26"/>
          <w:szCs w:val="26"/>
        </w:rPr>
        <w:t>в ред. от 28.02.2013 № 143, от 22.05.2013 № 310, от 31.10.2013 № 664, от 21.05.2014 № 335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«Об утверждении муниципальной программы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раздел «Объёмы и источники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денежных ресурсах на реализацию Программы составляет – 242,69 млн. рублей, в том числе за счет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ого бюджета – 192,67 млн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ластного бюджета – 15,69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стного бюджета – 33,14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небюджетных источников – 1,19 млн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Абзац 1 Раздела 4 «Ресурсное обеспечение Программы» изложить в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реализацию мероприятий Программы в течение 2009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17 годов предусматривается общий объем финансирования в размере 242,69 млн. рублей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ого бюджета – 192,67 млн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ластного бюджета – 15,69 млн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ного бюджета – 33,14 млн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бюджетных источников – 1,19 млн. руб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муниципальной программе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 (в новой редакции)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992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 «Повышение сейсмоустойчив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х домов, основных объектов и систем жизнеобеспеч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09-2013 годы и на период до 2017 года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8.2012 № 3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ед. от 28.02.2013 № 143, от 22.05.2013 № 310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.10.2013 № 664, от 21.05.2014 № 335, от 12.08.2014 № 30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ЪЕМЫ ФИНАНСИРОВАНИЯ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</w:t>
      </w:r>
      <w:r>
        <w:rPr>
          <w:sz w:val="26"/>
          <w:szCs w:val="26"/>
        </w:rPr>
        <w:t>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 до 2017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0"/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09-2017 годы</w:t>
            </w:r>
          </w:p>
        </w:tc>
        <w:tc>
          <w:tcPr>
            <w:tcW w:w="8640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расположенный по адресу: пгт. Ноглики, ул. Петрова, дом 6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расположенный по адресу: пгт. Ноглики, ул. Петрова, дом 4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расположенный по адресу: пгт. Ноглики, ул. Советская, дом №51 и дом №53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системы жизнеобеспечения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 в пгт. Ногл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безжелезивания воды в пгт. Ногл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1 в пгт. Ногл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2 в пгт. Ногл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ъекты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ыш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административное здание в пгт. Ноглики (Лицей (школа) в микрорайоне Ноглики-2)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Сказка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женерных изысканий под строительство двух многоквартирных жилых домов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женерных изысканий части территории муниципального образования "Городской округ Ногликский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на строительство двух многоквартирных жилых домов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системы жизнеобеспечения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"Сейсмоусиление КНС №3 в пгт. Ноглики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ъекты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женерных изысканий на "Сейсмоусиление здания средней общеобразовательной школы №1 пгт. Ноглики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"Сейсмоусиление здания средней общеобразовательной школы №1 пгт. Ноглики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женерных изысканий на "Сейсмоусиление здания администрации муниципального образования "Городской округ Ногликский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"Сейсмоусиление здания администрации муниципального образования "Городской округ Ногликский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ервоочередных работ по сейсмоусилению (строительству) жилых многоквартирных домов, основных объектов и систем жизнеобеспечения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8 квартирного жилого дома №7 (участок №7) в пгт. Ногл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авторского надзора за строиттельством по объекту: "Строительство 18 квартирного жилого дома №7 (участок №7) в пгт. Ноглики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ос на территории строительной площадки геодезической разбивочной основы по объекту: "Строительство 18 квартирного жилого дома №7 (участок №7) в пгт. Ноглики"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шести 24 квартирных жилых домов в пгт. Ногл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системы жизнеобеспечения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ъекты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усиление здания средней общеобразовательной школы №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йсмоусиление здания администрации, расположенной по адресу: пгт. Ноглики, ул. Советская, 15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устранению выявленных недостатков в течение гарантийного срока в ходе эксплуатации многоквартирных жилых домов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;Times New Roman"/>
      <w:b w:val="false"/>
      <w:i w:val="false"/>
      <w:sz w:val="26"/>
    </w:rPr>
  </w:style>
  <w:style w:type="character" w:styleId="WW8Num4z5">
    <w:name w:val="WW8Num4z5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6"/>
    </w:rPr>
  </w:style>
  <w:style w:type="character" w:styleId="WW8Num6z3">
    <w:name w:val="WW8Num6z3"/>
    <w:qFormat/>
    <w:rPr>
      <w:rFonts w:cs="Times New Roman;Times New Roman"/>
      <w:b w:val="false"/>
      <w:i w:val="false"/>
      <w:sz w:val="26"/>
    </w:rPr>
  </w:style>
  <w:style w:type="character" w:styleId="WW8Num6z5">
    <w:name w:val="WW8Num6z5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6"/>
    </w:rPr>
  </w:style>
  <w:style w:type="character" w:styleId="WW8Num8z3">
    <w:name w:val="WW8Num8z3"/>
    <w:qFormat/>
    <w:rPr>
      <w:rFonts w:cs="Times New Roman;Times New Roman"/>
      <w:b w:val="false"/>
      <w:i w:val="false"/>
      <w:sz w:val="26"/>
    </w:rPr>
  </w:style>
  <w:style w:type="character" w:styleId="WW8Num8z5">
    <w:name w:val="WW8Num8z5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6"/>
    </w:rPr>
  </w:style>
  <w:style w:type="character" w:styleId="WW8Num9z3">
    <w:name w:val="WW8Num9z3"/>
    <w:qFormat/>
    <w:rPr>
      <w:rFonts w:cs="Times New Roman;Times New Roman"/>
      <w:b w:val="false"/>
      <w:i w:val="false"/>
      <w:sz w:val="26"/>
    </w:rPr>
  </w:style>
  <w:style w:type="character" w:styleId="WW8Num9z5">
    <w:name w:val="WW8Num9z5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6"/>
    </w:rPr>
  </w:style>
  <w:style w:type="character" w:styleId="WW8Num10z3">
    <w:name w:val="WW8Num10z3"/>
    <w:qFormat/>
    <w:rPr>
      <w:rFonts w:cs="Times New Roman;Times New Roman"/>
      <w:b w:val="false"/>
      <w:i w:val="false"/>
      <w:sz w:val="26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6"/>
    </w:rPr>
  </w:style>
  <w:style w:type="character" w:styleId="WW8Num11z3">
    <w:name w:val="WW8Num11z3"/>
    <w:qFormat/>
    <w:rPr>
      <w:rFonts w:cs="Times New Roman;Times New Roman"/>
      <w:b w:val="false"/>
      <w:i w:val="false"/>
      <w:sz w:val="26"/>
    </w:rPr>
  </w:style>
  <w:style w:type="character" w:styleId="WW8Num11z5">
    <w:name w:val="WW8Num11z5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6"/>
    </w:rPr>
  </w:style>
  <w:style w:type="character" w:styleId="WW8Num13z3">
    <w:name w:val="WW8Num13z3"/>
    <w:qFormat/>
    <w:rPr>
      <w:rFonts w:cs="Times New Roman;Times New Roman"/>
      <w:b w:val="false"/>
      <w:i w:val="false"/>
      <w:sz w:val="26"/>
    </w:rPr>
  </w:style>
  <w:style w:type="character" w:styleId="WW8Num13z5">
    <w:name w:val="WW8Num13z5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6"/>
    </w:rPr>
  </w:style>
  <w:style w:type="character" w:styleId="WW8Num14z3">
    <w:name w:val="WW8Num14z3"/>
    <w:qFormat/>
    <w:rPr>
      <w:rFonts w:cs="Times New Roman;Times New Roman"/>
      <w:b w:val="false"/>
      <w:i w:val="false"/>
      <w:sz w:val="26"/>
    </w:rPr>
  </w:style>
  <w:style w:type="character" w:styleId="WW8Num14z5">
    <w:name w:val="WW8Num14z5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6"/>
    </w:rPr>
  </w:style>
  <w:style w:type="character" w:styleId="WW8Num16z3">
    <w:name w:val="WW8Num16z3"/>
    <w:qFormat/>
    <w:rPr>
      <w:rFonts w:cs="Times New Roman;Times New Roman"/>
      <w:b w:val="false"/>
      <w:i w:val="false"/>
      <w:sz w:val="26"/>
    </w:rPr>
  </w:style>
  <w:style w:type="character" w:styleId="WW8Num16z5">
    <w:name w:val="WW8Num16z5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;Times New Roman"/>
      <w:b/>
      <w:sz w:val="44"/>
      <w:lang w:val="ru-RU" w:bidi="ar-SA"/>
    </w:rPr>
  </w:style>
  <w:style w:type="character" w:styleId="2">
    <w:name w:val="Заголовок 2 Знак"/>
    <w:basedOn w:val="Style12"/>
    <w:qFormat/>
    <w:rPr>
      <w:rFonts w:cs="Times New Roman;Times New Roman"/>
      <w:sz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rFonts w:cs="Times New Roman;Times New Roman"/>
      <w:sz w:val="26"/>
      <w:lang w:val="ru-RU" w:bidi="ar-SA"/>
    </w:rPr>
  </w:style>
  <w:style w:type="character" w:styleId="Style15">
    <w:name w:val="Нижний колонтитул Знак"/>
    <w:basedOn w:val="Style12"/>
    <w:qFormat/>
    <w:rPr>
      <w:rFonts w:cs="Times New Roman;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4:00Z</dcterms:created>
  <dc:creator>org1</dc:creator>
  <dc:description/>
  <dc:language>en-US</dc:language>
  <cp:lastModifiedBy>Сергей Н. Васильев</cp:lastModifiedBy>
  <cp:lastPrinted>2014-08-19T16:22:00Z</cp:lastPrinted>
  <dcterms:modified xsi:type="dcterms:W3CDTF">2014-08-2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