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0.11.2011 № 4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3 ч. 2 ст. 12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Сахалинской области от 22.02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ст. 28 Устава муниципального образования «Городской округ Ногликский», ПОСТАНОВЛЯЮ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1. Внести в постановление мэра муниципального образования «Городской округ Ногликский» от 10.11.2011 № 403 «Об утверждении административного регламента по предоставлению муниципальной услуги «Прием заявлений, подготовка, утверждение и выдача схем расположения земельных участков», следующие изменения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дел II Административного регламента дополнить пунктом 2.18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8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ю предоставляется возможность оказания муниципальной услуги по принципу «одного окна» в многофункциональном центре предоставления государственных и муниципальных услуг, в соответствии с соглашением о взаимодействии между государственным бюджетным учреждением Сахалинской области «Многофункциональный центр предоставления государственных и муниципальных услуг» и администрацией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 xml:space="preserve">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5:00Z</dcterms:created>
  <dc:creator>org1</dc:creator>
  <dc:description/>
  <dc:language>en-US</dc:language>
  <cp:lastModifiedBy>Сергей Н. Васильев</cp:lastModifiedBy>
  <cp:lastPrinted>2014-08-27T12:26:00Z</cp:lastPrinted>
  <dcterms:modified xsi:type="dcterms:W3CDTF">2014-08-2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