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.10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1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рядка расходования средств гранта, выделенного за счет средств областного бюджета за достижение наилучших значений показателей деятельности органов местного самоуправления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о исполнение Указа Губернатора Сахалинской области от 01.03.2013 № 8 «Об утверждении Положения о порядке выделения грантов за счет средств областного бюджета городским округам и муниципальным районам Сахалинской области с целью поощрения достижения наилучших значений показателей деятельности органов местного самоуправления городских округов и муниципальных районов области»</w:t>
      </w:r>
      <w:r>
        <w:rPr>
          <w:bCs/>
          <w:sz w:val="26"/>
          <w:szCs w:val="26"/>
          <w:lang w:val="en-US" w:eastAsia="en-US"/>
        </w:rPr>
        <w:t>, руководствуясь ст.28 Устава муниципального образования «Городской округ Ногликский», 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1. Утвердить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ок расходования средств гранта, выделенного за счет средств областного бюджета за достижение наилучших значений показателей деятельности органов местного самоуправления</w:t>
      </w:r>
      <w:r>
        <w:rPr>
          <w:bCs/>
          <w:sz w:val="26"/>
          <w:szCs w:val="26"/>
          <w:lang w:val="en-US" w:eastAsia="en-US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2. Настоящее постановление опубликовать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мэр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 xml:space="preserve">«Городской округ Ногликский» </w:t>
        <w:tab/>
        <w:tab/>
        <w:tab/>
        <w:tab/>
        <w:tab/>
        <w:t xml:space="preserve">        М.В. Галченко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мэра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от 28.10.2014 № 411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</w:r>
    </w:p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ования средств гранта, выделенного за счет средств областного</w:t>
      </w:r>
    </w:p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юджета за достижение наилучших значений показателей деятельности </w:t>
      </w:r>
    </w:p>
    <w:p>
      <w:pPr>
        <w:pStyle w:val="Normal"/>
        <w:ind w:left="567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органов местного самоуправления</w:t>
      </w:r>
    </w:p>
    <w:p>
      <w:pPr>
        <w:pStyle w:val="Normal"/>
        <w:ind w:firstLine="567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стоящий Порядок устанавливает расходование средств гранта полученного из  бюджета Сахалинской области в бюджет муниципального образования, по результатам комплексной оценки эффективности деятельности органов местного самоуправления (далее – Гран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Средства Гранта расходуются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о 10 % от суммы Гранта – для поощрения работников отделов администрации муниципального образования «Городской округ Ногликский»: жилищно-коммунального хозяйства, строительства и архитектуры, образования, культуры, спорта и молодежной политики, экономики и развития малого и среднего бизнеса (далее – Администрация), Финансового управления муниципального образования «Городской округ Ногликский» (далее - Финансовое управление) и Комитета по управлению муниципальным имуществом муниципального образования «Городской округ Ногликский» (далее – Комитет), внесших наибольший вклад в достижение высоких результатов эффективности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о 10% от суммы Гранта – для повышения квалификации работников Администрации, Финансового управления и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о 20% от суммы гранта – на развитие, внедрение или модернизацию информационных технологий  и для улучшения условий труда работников исполнительных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 80% от суммы Гранта – направляются на материально-техническое обеспечение, строительство, реконструкцию сфер деятельности подлежащей оценке, в соответствии с Методикой оценки эффективности органов местного самоуправления городских округов и муниципальных районов Сахалинской области, утвержденной распоряжением Правительства Сахалинской области от 18.03.2013 № 173-р. Приоритетными направлениями являются показатели сферы деятельности, улучшившие  динамику уровня эффективности. Средства гранта могут направляться на благоустройство населенных пунктов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редложения о направлениях расходования Гранта на указанные в пункте 2 настоящего Порядка цели формируются отделами администрации, Финансовым управлением, Комитетом и направляются в отдел экономики и развития малого и среднего бизнеса администрации. Отдел экономики и развития малого и среднего бизнеса формирует свод предложений и направляет их на рассмотрение мэру муниципального образования «Городской округ Ногликский». Мэр совместно с вице-мэрами, управляющим делами администрации и начальником отдела экономики и развития малого и среднего бизнеса рассматривает свод предложений и принимает решение о распределении сумм Гранта на конкретные назначения, которое оформляется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ощрение работников администрации, Финансового управления, Комитета должно быть индивидуальным и учитывать личный вклад работника в обеспечение высокого уровня эффективности деятельности органов местного самоуправления. Не рекомендуется применять уравнительный порядок распределения средств Г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Размер поощрения работников Администрации, Финансового управления, Комитета не должен превышать месячного оклада денежного содержания по замещаемой должности с учетом районного коэффициента и процентных надбавок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Поощрение работников Администрации, Финансового управления, Комитета оформляется распоряжением руководителя соответствующего учреждения.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1:00Z</dcterms:created>
  <dc:creator>org1</dc:creator>
  <dc:description/>
  <dc:language>en-US</dc:language>
  <cp:lastModifiedBy>Сергей Н. Васильев</cp:lastModifiedBy>
  <cp:lastPrinted>2014-10-30T14:41:00Z</cp:lastPrinted>
  <dcterms:modified xsi:type="dcterms:W3CDTF">2014-11-06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