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и силу отдельных постановлений мэр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17"/>
        </w:rPr>
        <w:t xml:space="preserve">В связи с необходимостью приведения административных регламентов в соответствие с действующим законодательством Российской Федерации, </w:t>
      </w:r>
      <w:r>
        <w:rPr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6"/>
        </w:rPr>
        <w:t>Федеральным законом от 06.10.20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1. Признать утратившими силу постановления мэра муниципального образования «Городской округ Ногликский»: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21.02.2012 № 57 «Об утверждении административного регламента по предоставлению муниципальной услуги «Расчет стоимости арендной платы объектов имущества, находящихся в собственности муниципального образования «Городской округ Ногликский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29.05.2013 № 212 «О внесении изменений в постановление мэра муниципального образования «Городской округ Ногликский» от 21.02.2012 № 57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26.03.2014 № 115 «О внесении изменений в постановление мэра муниципального образования «Городской округ Ногликский» от 21.02.2012 № 57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16.12.2011 № 463 «Об утверждении административного регламента по предоставлению муниципальной услуги «Предоставление информации о задолженности по аренде земельного участка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29.05.2013 № 211 «О внесении изменений в постановление мэра муниципального образования «Городской округ Ногликский» от 16.12.2011 № 463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от 26.03.2014 № 112 «О внесении изменений в постановление мэра муниципального образования «Городской округ Ногликский» от 16.12.2011 № 463».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2. Внести в постановление администрации муниципального образования «Городской округ Ногликский» от 23.09.2013 № 571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исключить пункты 30, 36 из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;</w:t>
      </w:r>
    </w:p>
    <w:p>
      <w:pPr>
        <w:pStyle w:val="Normal"/>
        <w:ind w:firstLine="709"/>
        <w:jc w:val="both"/>
        <w:rPr/>
      </w:pPr>
      <w:r>
        <w:rPr>
          <w:color w:val="252519"/>
          <w:sz w:val="26"/>
          <w:szCs w:val="26"/>
        </w:rPr>
        <w:t>- установить нумерацию пунктов 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в соответствии с внесенными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 xml:space="preserve">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1:00Z</dcterms:created>
  <dc:creator>org1</dc:creator>
  <dc:description/>
  <dc:language>en-US</dc:language>
  <cp:lastModifiedBy>Сергей Н. Васильев</cp:lastModifiedBy>
  <cp:lastPrinted>2014-11-11T14:34:00Z</cp:lastPrinted>
  <dcterms:modified xsi:type="dcterms:W3CDTF">2014-11-1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