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й мэра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45 Устава муниципального образования «Городской округ Ногликский»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мэра муниципального образования «Городской округ Ногликский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7.2007 № 466 «Об утверждении состава межведомственной комиссии муниципального образования «Городской округ Ногликский» по обследованию и утверждению автобусных маршру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02.2009 № 110 «О внесении изменений в постановление мэра муниципального образования «Городской округ Ногликский» от 30.07.2007 № 466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5.2009 № 344 «О внесении изменений в постановление мэра муниципального образования «Городской округ Ногликский» от 30.07.2007 № 466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10.2011 № 372 «О внесении изменений в постановление мэра муниципального образования «Городской округ Ногликский» от 30.07.2007 № 466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9.07.2014 № 246 «О внесении изменений в постановление мэра муниципального образования «Городской округ Ногликский» от 30.07.2007 № 46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газете «Знамя труда» и разместить на официальном сайте муниципального образования «Городской округ Ногликский» в сети интернет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 xml:space="preserve">С.Н. Балакан           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11:00Z</dcterms:created>
  <dc:creator>org1</dc:creator>
  <dc:description/>
  <dc:language>en-US</dc:language>
  <cp:lastModifiedBy>Сергей Н. Васильев</cp:lastModifiedBy>
  <cp:lastPrinted>2014-11-15T12:48:00Z</cp:lastPrinted>
  <dcterms:modified xsi:type="dcterms:W3CDTF">2014-11-18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