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8.11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5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состава муниципальной комиссии по делам несовершеннолетних и защите их прав при администрации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 целях реализации Федерального закона от 24.06.2009 № 120- ФЗ «Об основах системы профилактики безнадзорности и правонарушений несовершеннолетних», в соответствии с ч. </w:t>
      </w:r>
      <w:r>
        <w:rPr>
          <w:sz w:val="26"/>
          <w:lang w:val="en-US"/>
        </w:rPr>
        <w:t>III</w:t>
      </w:r>
      <w:r>
        <w:rPr>
          <w:sz w:val="26"/>
        </w:rPr>
        <w:t xml:space="preserve"> « Положения о порядке осуществления деятельности комиссий по делам несовершеннолетних в Сахалинской области», утвержденного постановлением Правительства Сахалинской области от 26.11.2013 № 660, ПОСТАНОВЛЯЮ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Утвердить муниципальную комиссию по делам несовершеннолетних и защите их прав при администрации муниципального образования «Городской округ Ногликский</w:t>
      </w:r>
      <w:r>
        <w:rPr/>
        <w:t>» в составе: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032"/>
      </w:tblGrid>
      <w:tr>
        <w:trPr/>
        <w:tc>
          <w:tcPr>
            <w:tcW w:w="43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м Фа Суни</w:t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ице-мэр – начальник МКУ «Управления социальной политики администрации муниципального образования «Городской округ Ногликский», председатель комиссии;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кевич Людмил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бразования МКУ «Управления социальной политики администрации муниципального образования» Городской округ Ногликский», заместитель председателя комиссии;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Елена Арк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культуры, спорта и молодежной политики МКУ «Управления социальной политики администрации муниципального образования «Городской округ Ногликский», член комиссии, заместитель председателя комиссии;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ткалова Татьяна Константи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администрации муниципального образования «Городской округ Ногликский», ответственный секретарь комиссии, член комиссии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Татьяна Леонид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по социальным вопросам и КМНС МКУ «Управления социальной политики администрации муниципального образования «Городской округ Ногликский», член комиссии;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а Светлана Юрьевна</w:t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специалист (органа опеки и попечительства) отдела по социальным вопросам и КМНС МКУ «Управления социальной политики администрации муниципального образования «Городской округ Ногликский», член комиссии;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а Юлия Валерьевна</w:t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специалист отдела культуры, спорта и молодежной политики МКУ «Управления социальной политики администрации муниципального образования «Городской округ Ногликский», член комиссии;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оева Надежда Валенти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тарший инспектор группы по делам несовершеннолетних ОМВД России по городскому округу «Ногликский», член комиссии;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това Светлана Леонид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тдела образования МКУ «Управления социальной политики администрации муниципального образования «Городской округ Ногликский», член комиссии;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ксимова Надежда Александр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ения по Ногликскому району ГКУ «Центр социальной поддержки населения Сахалинской области», член комиссии;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Ольга Алексеевна</w:t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специалист отдела социальной политики управления инновационного развития системы социальной защиты Сахалинской области, член комиссии;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ва Ольга Вячеслав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ОКУ Ногликского центра занятости населения, член комиссии;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енко Николай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рач-нарколог ГБУЗ «Центральная районная больница», член комиссии;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уравлева Еле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головно-исполнительной инспекции по Ногликскому району, член комиссии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</w:rPr>
        <w:t>2. Считать утратившими силу постановления мэра муниципального образования «Городской округ Ногликский»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от 27.01.2010 № 46 «Об утверждении состава муниципальной комиссии по делам несовершеннолетних и защите их прав при администрации муниципального образования «Городской округ Ногликский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от 25.05. 2011 № 184 «О внесении изменений в постановление мэра </w:t>
      </w:r>
      <w:r>
        <w:rPr>
          <w:sz w:val="26"/>
        </w:rPr>
        <w:t>муниципального образования «Городской округ Ногликский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27.01.2010 № 46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от 10.09.2012 № 352 «О внесении изменений в постановление мэра </w:t>
      </w:r>
      <w:r>
        <w:rPr>
          <w:sz w:val="26"/>
        </w:rPr>
        <w:t>муниципального образования «Городской округ Ногликский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27.01.2010 № 46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от 04.06.2013 №226 «О внесении изменений в постановление мэра </w:t>
      </w:r>
      <w:r>
        <w:rPr>
          <w:sz w:val="26"/>
        </w:rPr>
        <w:t>муниципального образования «Городской округ Ногликский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27.01.2010 № 46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2:52:00Z</dcterms:created>
  <dc:creator>org1</dc:creator>
  <dc:description/>
  <dc:language>en-US</dc:language>
  <cp:lastModifiedBy>Сергей Н. Васильев</cp:lastModifiedBy>
  <cp:lastPrinted>2014-11-21T12:10:00Z</cp:lastPrinted>
  <dcterms:modified xsi:type="dcterms:W3CDTF">2014-11-30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