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1 № 135 (в редакции от 02.07.2014 № 231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3.02.2014 № 1-ФЗ «О приостановлении действия аб. 4 п. 2 ст. 179 Бюджетного кодекса Российской Федерации», законом от 05.12.2013 № 112-ЗО «Об областном бюджете Сахалинской области на 2014 год и на плановый период 2015 и 2016 годов» (в редакции от 07.07.2014 № 44-ЗО) и в соответствии с постановлением Правительства Сахалинской области от 28.06.2013 № 331 «Об утверждении государственной программы Сахалинской области «Развитие образования в Сахалинской области на 2014 - 2020 годы» (в редакции от 16.10.2014 № 500)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от 03.05.2011 № 135 «Об утверждении муниципальной программы «Обеспечение доступности дошкольного образования в муниципальном образовании «Городской округ Ногликский» на 2011-2015 годы», (в редакции от 02.07.2014 № 231) </w:t>
      </w:r>
      <w:r>
        <w:rPr>
          <w:sz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333333"/>
          <w:sz w:val="26"/>
          <w:szCs w:val="26"/>
        </w:rPr>
        <w:t xml:space="preserve"> В паспорте программы раздел «Объёмы и источники финансировани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яемых на реализацию мероприятий – 582 201,27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5 3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5 38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87 058,0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33 746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0 705,80 тыс.руб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з них по источникам: средства областного бюджета Сахалинской области – 341 379,22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4 20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2 150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3 852,9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0 470,5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0 705,80 тыс.руб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0 822,05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 109,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 232,2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3 205,1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3 275,7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ивлеченные источники – средства инвесторов, подрядчиков – 200 00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0 0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0 000 тыс. руб.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6"/>
        </w:rPr>
      </w:pPr>
      <w:r>
        <w:rPr>
          <w:sz w:val="26"/>
          <w:szCs w:val="26"/>
        </w:rPr>
        <w:t xml:space="preserve">1.2. </w:t>
      </w:r>
      <w:r>
        <w:rPr>
          <w:color w:val="333333"/>
          <w:sz w:val="26"/>
        </w:rPr>
        <w:t>В паспорте программы абзац 1 раздела 4. «</w:t>
      </w:r>
      <w:r>
        <w:rPr>
          <w:bCs/>
          <w:sz w:val="26"/>
          <w:szCs w:val="26"/>
        </w:rPr>
        <w:t>Ресурсное обеспечение программы</w:t>
      </w:r>
      <w:r>
        <w:rPr>
          <w:color w:val="333333"/>
          <w:sz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pacing w:val="1"/>
          <w:sz w:val="26"/>
          <w:szCs w:val="26"/>
        </w:rPr>
        <w:t xml:space="preserve">На реализацию мероприятий программы в течение 2011 </w:t>
      </w:r>
      <w:r>
        <w:rPr>
          <w:rFonts w:eastAsia="Symbol" w:cs="Symbol" w:ascii="Symbol" w:hAnsi="Symbol"/>
          <w:spacing w:val="1"/>
          <w:sz w:val="26"/>
          <w:szCs w:val="26"/>
        </w:rPr>
        <w:t></w:t>
      </w:r>
      <w:r>
        <w:rPr>
          <w:spacing w:val="1"/>
          <w:sz w:val="26"/>
          <w:szCs w:val="26"/>
        </w:rPr>
        <w:t xml:space="preserve"> 2015 годов пре</w:t>
      </w:r>
      <w:r>
        <w:rPr>
          <w:sz w:val="26"/>
          <w:szCs w:val="26"/>
        </w:rPr>
        <w:t xml:space="preserve">дусматривается общий объем финансирования в размере 582 201,27 тыс. руб., в том </w:t>
      </w:r>
      <w:r>
        <w:rPr>
          <w:spacing w:val="-1"/>
          <w:sz w:val="26"/>
          <w:szCs w:val="26"/>
        </w:rPr>
        <w:t>числе за счет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ластного бюджета – 341 379,22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/>
      </w:pPr>
      <w:r>
        <w:rPr>
          <w:sz w:val="26"/>
          <w:szCs w:val="26"/>
        </w:rPr>
        <w:t>- местного бюджета – 40 822,05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10" w:after="0"/>
        <w:ind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внебюджетных источников </w:t>
      </w:r>
      <w:r>
        <w:rPr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200 000 тыс</w:t>
      </w:r>
      <w:r>
        <w:rPr>
          <w:spacing w:val="-5"/>
          <w:sz w:val="26"/>
          <w:szCs w:val="26"/>
        </w:rPr>
        <w:t>. 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Приложение 1 «Объем финансирования» к муниципальной программе «Обеспечение доступности дошкольного образования в муниципальном образовании «Городской округ Ногликский» на 2011-2015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вице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а МКУ «Управление социальной политики» Ким Фа Су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мэр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4 № 45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Обеспечение доступности дошкольного образования в муниципальном образовании «Городской округ Ногликский» на 2011-2015 го</w:t>
      </w:r>
      <w:r>
        <w:rPr/>
        <w:t>ды»</w:t>
      </w:r>
    </w:p>
    <w:tbl>
      <w:tblPr>
        <w:tblW w:w="13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8"/>
        <w:gridCol w:w="1180"/>
        <w:gridCol w:w="1180"/>
        <w:gridCol w:w="1180"/>
        <w:gridCol w:w="1360"/>
        <w:gridCol w:w="1180"/>
        <w:gridCol w:w="1120"/>
      </w:tblGrid>
      <w:tr>
        <w:trPr>
          <w:tblHeader w:val="true"/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6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 201,2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8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746,2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обла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 37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местного бюдже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822,0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5,7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внебюджетных источнико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 232,2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58,0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746,2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 57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53,0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05,1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75,72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ДУ на 19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2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576,5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36,1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34,6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2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7,3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3,2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64,1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529,34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8,8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70,5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29,2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70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05,8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2,93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0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ский надзор за выполнением проектных решений, содержащихся в рабочей документации, выполняемым строительно-монтажным работам по объекту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8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3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рабочей документации «Навесной вентилируемый фасад» по объекту "Детский сад на 110 мест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канализации для организации водоотведения детского сада № 9 "Березка" в пгт. Ноглик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7,0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,35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6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6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6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Детский сад на 110 мест в пгт. Ноглики микрорайон Ноглики-2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67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для капитального ремонта  нежилого административного здания для  размещения детского сада в пгт. Ноглики (школа - Ноглики-2)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комплекса "Школа - детский сад на 280 школьников и 75 дошкольников в пгт. Ноглики"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оведение работ по сносу административного здания, расположенного по адресу ул. Штернберга, 4б»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46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1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, реконструкция и перепрофилирование объектов капитального строительств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функционирующих дошкольных учреждений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4:00Z</dcterms:created>
  <dc:creator>org1</dc:creator>
  <dc:description/>
  <dc:language>en-US</dc:language>
  <cp:lastModifiedBy>Сергей Н. Васильев</cp:lastModifiedBy>
  <cp:lastPrinted>2014-11-19T12:17:00Z</cp:lastPrinted>
  <dcterms:modified xsi:type="dcterms:W3CDTF">2014-11-3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