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6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ложение о системе оплаты труда работников муниципального казенного учреждения "Централизованная система обслуживания", утвержденное постановлением мэра муниципального образования "Городской округ Ногликский" от 25.07.2014 № 28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44 Трудового кодекса Российской Федерации и постановлением администрации муниципального образования «Городской округ Ногликский» от 15.07.2014 № 467 «О реорганизации муниципального казенного учреждения «Управление социальной политики» администрации муниципального образования «Городской округ Ногликский», руководствуясь ст. ст. 28, 51 Устава муниципального образования «Городской округ Ногликский», ПОСТАНОВЛЯЮ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1. Внести в Положение о системе оплаты труда работников муниципального казенного учреждения «Централизованная система обслуживания», утвержденное постановлением от 25.07.2014 № 281 «Об оплате труда муниципального казенного учреждения «Централизованная система обслуживания»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1.1. пункт 3.3.1. раздела 3. «Порядок предоставления дополнительных выплат»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«3.3.1. время работы в должности, принимаемой на работу в Учреждение, либо время работы на должностях специалистов, соответствующих профилю деятельности Учреждения, в государственных и муниципальных организациях, расположенных на территории муниципального образования «Городской округ Ногликский»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1.2. Приложение 1 к Положению изложить в новой редакции:</w:t>
      </w:r>
    </w:p>
    <w:p>
      <w:pPr>
        <w:pStyle w:val="Normal"/>
        <w:tabs>
          <w:tab w:val="clear" w:pos="708"/>
          <w:tab w:val="left" w:pos="26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настоящему Положению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Централизованная система обслуживания»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02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 в рубля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учета и отчетности - главный бухгалте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отдела учета и отчетно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анализа, планирования и закупо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озяйственно-эксплуатационного отдел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I категор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I категор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19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406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II категор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вычислительной се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есарь-электрик по ремонту электрооборудова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1</w:t>
            </w:r>
          </w:p>
        </w:tc>
      </w:tr>
      <w:tr>
        <w:trPr>
          <w:trHeight w:val="28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по ремонту автомобил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9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74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Положению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2 </w:t>
      </w:r>
    </w:p>
    <w:p>
      <w:pPr>
        <w:pStyle w:val="Normal"/>
        <w:jc w:val="right"/>
        <w:rPr/>
      </w:pPr>
      <w:r>
        <w:rPr>
          <w:sz w:val="26"/>
          <w:szCs w:val="26"/>
        </w:rPr>
        <w:t>к настоящему Положению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ежемесячного денежного поощрения работников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зенного учреждения «Централизованная система обслуживания»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023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олжнос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ов</w:t>
            </w:r>
          </w:p>
        </w:tc>
      </w:tr>
      <w:tr>
        <w:trPr>
          <w:trHeight w:val="12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учета и отчетности - главный бухгалт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отдела учета и отчетн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анализа, планирования и закупо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озяйственно-эксплуатационного отдел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I категор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I категор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II категор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вычислительной се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есарь- электрик по ремонту электрооборудов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по ремонту автомобил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5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публикования и распространяется на правоотношения, возникшие с 01 ноября 201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54:00Z</dcterms:created>
  <dc:creator>org1</dc:creator>
  <dc:description/>
  <dc:language>en-US</dc:language>
  <cp:lastModifiedBy>Сергей Н. Васильев</cp:lastModifiedBy>
  <cp:lastPrinted>2014-11-27T14:13:00Z</cp:lastPrinted>
  <dcterms:modified xsi:type="dcterms:W3CDTF">2014-11-30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