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2.08.2013 № 3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1 Градостроительного кодекса Российской Федерации, ч. 3 ст. 4 Федерального закона от 29.12.2004 № 19-ФЗ «О введении в действие Градостроительного кодекса Российской Федерации», руководствуясь ст. 28 Устава муниципального образования «Городской округ Ногликский», </w:t>
        <w:br/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ложение 2 постановления мэра муниципального образования «Городской округ Ногликский» от 12.08.2013 № 320 «Об утверждении Положения о порядке деятельности и составе комиссии по подготовке правил землепользования и застройки на территории муниципального образования «Городской округ Ногликский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вице-мэра муниципального образования «Городской округ Ногликский» А.В. Гурьян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08.2013 № 32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04.12.2014 № 47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авил землепользования и застройк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7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урьянов Алексей Викторович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енко Татьяна Васильевна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начальника отдела строительства и архитектуры – главный архитектор муниципального образования «Городской округ Ногликский»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Анна Валерьевна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 отдела строительства и архитектуры, секретарь комиссии.</w:t>
            </w:r>
          </w:p>
        </w:tc>
      </w:tr>
      <w:tr>
        <w:trPr/>
        <w:tc>
          <w:tcPr>
            <w:tcW w:w="94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хматулина Любовь Владимировна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муниципального образования «Городской округ Ногликский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Владимир Павлович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жилищно-коммунального хозяйства администрации муниципального образования «Городской округ Ногликский»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а Валерия Геннадьевна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енко Галина Витальевна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Наталья Юрьевна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ТО НД Ногликского района (по согласованию)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1:00Z</dcterms:created>
  <dc:creator>org1</dc:creator>
  <dc:description/>
  <dc:language>en-US</dc:language>
  <cp:lastModifiedBy>Сергей Н. Васильев</cp:lastModifiedBy>
  <cp:lastPrinted>2014-12-05T12:45:00Z</cp:lastPrinted>
  <dcterms:modified xsi:type="dcterms:W3CDTF">2014-12-2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