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8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мэра муниципального образования "Городской округ Ногликский" от 06.05.2010 № 33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Федеральным законом  от 04.11.2014 № 331-ФЗ «О внесении изменения в статью 13 Федерального закона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уководствуясь ст.28 Устава муниципального образования «Городской округ Ногликский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Дополнить Перечни </w:t>
      </w:r>
      <w:r>
        <w:rPr>
          <w:bCs/>
          <w:color w:val="000000"/>
          <w:sz w:val="26"/>
          <w:szCs w:val="26"/>
        </w:rPr>
        <w:t>информации о деятельности администрации и органов местного самоуправления специальной компетенции муниципального образования «Городской округ Ногликский», подлежащей обнародованию (опубликованию) в средствах массовой информации, размещению в сети Интернет, в здании администрации, утвержденные постановлением мэра муниципального образования «Городской округ Ногликский» от 06.05.2010 № 337 «</w:t>
      </w:r>
      <w:r>
        <w:rPr>
          <w:color w:val="000000"/>
          <w:sz w:val="26"/>
          <w:szCs w:val="26"/>
        </w:rPr>
        <w:t>Об обеспечении доступа граждан к информации о деятельности администрации и органов местного самоуправления специальной компетенции муниципального образования «Городской округ Ногликский» пунктом 2.10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.10. Информация о кадровом обеспечении администрации и органов местного самоуправления специальной компетенции</w:t>
      </w:r>
      <w:r>
        <w:rPr>
          <w:sz w:val="26"/>
          <w:szCs w:val="26"/>
        </w:rPr>
        <w:t>, указанная пункте 2.8 настоящего раздела, размещается также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 В случае отсутствия возможности размещать информацию о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ахалинской области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7.2015 г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5:00Z</dcterms:created>
  <dc:creator>org1</dc:creator>
  <dc:description/>
  <dc:language>en-US</dc:language>
  <cp:lastModifiedBy>Сергей Н. Васильев</cp:lastModifiedBy>
  <cp:lastPrinted>2014-12-10T14:48:00Z</cp:lastPrinted>
  <dcterms:modified xsi:type="dcterms:W3CDTF">2014-12-2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