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9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03.05.2011 № 135 (в редакции от 18.11.2014 № 453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п. 2 ст. 179 Бюджетного кодекса Российской Федерации, Законом от 05.12.2013 № 112-ЗО «Об областном бюджете Сахалинской области на 2014 год и на плановый период 2015 и 2016 годов» и в соответствии с постановлением Правительства Сахалинской области от 28.06.2013 № 331 «Об утверждении государственной программы Сахалинской области «Развитие образования в Сахалинской области на 2014 - 2020 годы», руководствуясь ст. 26 Устава муниципального образования «Городской округ Ногликский»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мэра муниципального образования «Городской округ Ногликский» от 03.05.2011 № 135 «Об утверждении муниципальной программы «Обеспечение доступности дошкольного образования в муниципальном образовании «Городской округ Ногликский» на 2011-2015 годы», (в редакции от 18.11.2014 № 453) </w:t>
      </w:r>
      <w:r>
        <w:rPr>
          <w:sz w:val="26"/>
        </w:rPr>
        <w:t>следующие измене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color w:val="333333"/>
          <w:sz w:val="26"/>
          <w:szCs w:val="26"/>
        </w:rPr>
        <w:t xml:space="preserve"> В паспорте программы раздел «Объёмы и источники финансирования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средств, направляемых на реализацию мероприятий – 550 852,33 тыс.руб.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55 309,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85 382,22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87 058,03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23 103,0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тыс.руб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Из них по источникам: средства областного бюджета Сахалинской области – 311 378,42 тыс.руб.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4 200,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32 150,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73 852,92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01 175,5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тыс.руб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редства местного бюджет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39 473,91 тыс.руб.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 109,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3 232,22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13 205,11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1 927,5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тыс.руб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ривлеченные источники – средства инвесторов, подрядчиков – 200 000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50 00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50 000 тыс. руб.</w:t>
            </w:r>
          </w:p>
        </w:tc>
      </w:tr>
    </w:tbl>
    <w:p>
      <w:pPr>
        <w:pStyle w:val="Normal"/>
        <w:ind w:firstLine="709"/>
        <w:jc w:val="both"/>
        <w:rPr>
          <w:color w:val="333333"/>
          <w:sz w:val="26"/>
        </w:rPr>
      </w:pPr>
      <w:r>
        <w:rPr>
          <w:sz w:val="26"/>
          <w:szCs w:val="26"/>
        </w:rPr>
        <w:t xml:space="preserve">1.2. </w:t>
      </w:r>
      <w:r>
        <w:rPr>
          <w:color w:val="333333"/>
          <w:sz w:val="26"/>
        </w:rPr>
        <w:t>В паспорте программы абзац 1 раздела 4. «</w:t>
      </w:r>
      <w:r>
        <w:rPr>
          <w:bCs/>
          <w:sz w:val="26"/>
          <w:szCs w:val="26"/>
        </w:rPr>
        <w:t>Ресурсное обеспечение программы</w:t>
      </w:r>
      <w:r>
        <w:rPr>
          <w:color w:val="333333"/>
          <w:sz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«</w:t>
      </w:r>
      <w:r>
        <w:rPr>
          <w:spacing w:val="1"/>
          <w:sz w:val="26"/>
          <w:szCs w:val="26"/>
        </w:rPr>
        <w:t xml:space="preserve">На реализацию мероприятий программы в течение 2011 </w:t>
      </w:r>
      <w:r>
        <w:rPr>
          <w:rFonts w:eastAsia="Symbol" w:cs="Symbol" w:ascii="Symbol" w:hAnsi="Symbol"/>
          <w:spacing w:val="1"/>
          <w:sz w:val="26"/>
          <w:szCs w:val="26"/>
        </w:rPr>
        <w:t></w:t>
      </w:r>
      <w:r>
        <w:rPr>
          <w:spacing w:val="1"/>
          <w:sz w:val="26"/>
          <w:szCs w:val="26"/>
        </w:rPr>
        <w:t xml:space="preserve"> 2015 годов пре</w:t>
      </w:r>
      <w:r>
        <w:rPr>
          <w:sz w:val="26"/>
          <w:szCs w:val="26"/>
        </w:rPr>
        <w:t xml:space="preserve">дусматривается общий объем финансирования в размере 550 852,33 тыс. руб., в том </w:t>
      </w:r>
      <w:r>
        <w:rPr>
          <w:spacing w:val="-1"/>
          <w:sz w:val="26"/>
          <w:szCs w:val="26"/>
        </w:rPr>
        <w:t>числе за счет сред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134" w:leader="none"/>
        </w:tabs>
        <w:autoSpaceDE w:val="false"/>
        <w:spacing w:before="10" w:after="0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областного бюджета – 311 378,42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134" w:leader="none"/>
        </w:tabs>
        <w:autoSpaceDE w:val="false"/>
        <w:spacing w:before="10" w:after="0"/>
        <w:ind w:firstLine="709"/>
        <w:jc w:val="both"/>
        <w:rPr/>
      </w:pPr>
      <w:r>
        <w:rPr>
          <w:sz w:val="26"/>
          <w:szCs w:val="26"/>
        </w:rPr>
        <w:t>- местного бюджета – 39 473,91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134" w:leader="none"/>
        </w:tabs>
        <w:autoSpaceDE w:val="false"/>
        <w:spacing w:before="10" w:after="0"/>
        <w:ind w:firstLine="709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- внебюджетные источники </w:t>
      </w:r>
      <w:r>
        <w:rPr>
          <w:sz w:val="26"/>
          <w:szCs w:val="26"/>
        </w:rPr>
        <w:t xml:space="preserve">– </w:t>
      </w:r>
      <w:r>
        <w:rPr>
          <w:spacing w:val="6"/>
          <w:sz w:val="26"/>
          <w:szCs w:val="26"/>
        </w:rPr>
        <w:t>200 000 тыс</w:t>
      </w:r>
      <w:r>
        <w:rPr>
          <w:spacing w:val="-5"/>
          <w:sz w:val="26"/>
          <w:szCs w:val="26"/>
        </w:rPr>
        <w:t>. руб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3. Приложение 1 «Объем финансирования» к муниципальной программе «Обеспечение доступности дошкольного образования в муниципальном образовании «Городской округ Ногликский» на 2011-2015 годы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вице мэра муниципального образования «Городской округ Ногликский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ачальника МКУ «Управление социальной политики» Ким Фа Су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М.В. Галченко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мэ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от 22.12.2014 № </w:t>
      </w:r>
      <w:r>
        <w:rPr>
          <w:sz w:val="26"/>
          <w:szCs w:val="26"/>
        </w:rPr>
        <w:t>498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ИРОВ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Обеспечение доступности дошкольного образования в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м образовании «Городской округ Ногликский» на 2011-2015 го</w:t>
      </w:r>
      <w:r>
        <w:rPr/>
        <w:t>ды», в новой редакции</w:t>
      </w:r>
    </w:p>
    <w:tbl>
      <w:tblPr>
        <w:tblW w:w="14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24"/>
        <w:gridCol w:w="1180"/>
        <w:gridCol w:w="1180"/>
        <w:gridCol w:w="1180"/>
        <w:gridCol w:w="1360"/>
        <w:gridCol w:w="1180"/>
        <w:gridCol w:w="1120"/>
      </w:tblGrid>
      <w:tr>
        <w:trPr>
          <w:tblHeader w:val="true"/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60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.</w:t>
            </w:r>
          </w:p>
        </w:tc>
      </w:tr>
      <w:tr>
        <w:trPr>
          <w:tblHeader w:val="true"/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финансировани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852,3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30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382,2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058,0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 103,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средств областного бюджет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378,4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5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52,9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175,5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средств местного бюджет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473,9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2,2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05,1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7,5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средств внебюджетных источнико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объектов капитального строительств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883,3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 722,2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058,0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 103,0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 578,4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5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52,9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175,5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304,9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2,2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05,1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7,58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ДУ на 190 мест в пгт. Ноглик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722,2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22,2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5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5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2,2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2,2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ебюджетные источник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й сад на 110 мест в пгт. Ноглик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 589,7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736,1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853,6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28,4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852,9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175,5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61,3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83,2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78,1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а "Детский сад на 110 мест в пгт. Ноглики"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529,34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058,8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70,5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28,4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852,9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175,5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2,9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5,88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47,0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рский надзор за выполнением проектных решений, содержащихся в рабочей документации, выполняемым строительно-монтажным работам по объекту "Детский сад на 110 мест в пгт. Ноглики"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8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98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8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8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98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8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3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рабочей документации «Навесной вентилируемый фасад» по объекту "Детский сад на 110 мест в пгт. Ноглики"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56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5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56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5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3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участка канализации для организации водоотведения детского сада № 9 "Березка" в пгт. Ноглик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7,0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,3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,6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7,0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,3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,6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сад на 110 мест в пгт. Ноглики микрорайон Ноглики-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0,5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5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0,5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5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а «Детский сад на 110 мест в пгт. Ноглики микрорайон Ноглики-2»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5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5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5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5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й сад на 110 мест в пгт. Ноглики микрорайон Ноглики-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3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женерных изысканий для капитального ремонта  нежилого административного здания для  размещения детского сада в пгт. Ноглики (школа - Ноглики-2)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женерных изысканий под строительство комплекса "Школа - детский сад на 280 школьников и 75 дошкольников в пгт. Ноглики"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3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3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3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3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Проведение работ по сносу административного здания, расположенного по адресу ул. Штернберга, 4б»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46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5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46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5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, реконструкция и перепрофилирование объектов капитального строительств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6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0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0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й функционирующих дошкольных учреждений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44:00Z</dcterms:created>
  <dc:creator>org1</dc:creator>
  <dc:description/>
  <dc:language>en-US</dc:language>
  <cp:lastModifiedBy>Сергей Н. Васильев</cp:lastModifiedBy>
  <cp:lastPrinted>2014-12-22T17:36:00Z</cp:lastPrinted>
  <dcterms:modified xsi:type="dcterms:W3CDTF">2015-01-18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