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овышении с 01 января 2015 года оплаты труда работникам муниципальных учреждений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мэра муниципального образования «Городской округ Ногликский» от 17.01.2014 № 8 «Об индексации заработной платы работников муниципальных учреждений муниципального образования «Городской округ Ногликский», руководствуясь постановлением Правительства Сахалинской области от 29.12.2014 № 648 «О повышении с 01 января 2015 года оплаты труда работникам государственных учреждений Сахалинской области», ст. ст. 28, 51 Устава муниципального образования «Городской округ Ногликский», </w:t>
        <w:br/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Повысить с 01 января 2015 года в 1,05 раза размеры окладов (должностных окладов) работникам муниципальных учреждений муниципального образования «Городской округ Ногликский», оплата труда которых установлена постановлениями мэра муниципального образования «Городской округ Ногликский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17.01.2013 № 9 «Об отдельных вопросах оплаты труда рабочих муниципальных учреждений, финансируемых за счет средств бюджета муниципального образования «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29.01.2013 № 27 «О системе оплаты труда работников муниципальных дошкольных образовательных учреждений муниципального образования «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13.02.2013 № 62 «О системе оплаты труда работников муниципального бюджетного образовательного учреждения дополнительного образования детей «Детско-юношеская спортивная школа» п. Ногл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16.04.2013 № 136 «О системе оплаты труда работников муниципальных 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 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02.07.2013 № 266 «О системе оплаты труда работников муниципального музея муниципального образования « 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12.09.2013 № 368 «О системе оплаты труда работников муниципальных культурно-досуговых организаций клубного типа муниципального образования «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13.08.2013 № 321 «О системе оплаты труда работников муниципальной библиотеки муниципального образования «Городской округ Ноглик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 29.10.2013 № 422 «О системе оплаты труда работников муниципального бюджетного образовательного учреждения дополнительного образования детей «Детская школа искусств» муниципального образования «Городской округ Ноглик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4:00Z</dcterms:created>
  <dc:creator>org1</dc:creator>
  <dc:description/>
  <dc:language>en-US</dc:language>
  <cp:lastModifiedBy>Сергей Н. Васильев</cp:lastModifiedBy>
  <cp:lastPrinted>2015-01-30T12:39:00Z</cp:lastPrinted>
  <dcterms:modified xsi:type="dcterms:W3CDTF">2015-02-1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