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635" w:hanging="0"/>
        <w:jc w:val="center"/>
        <w:textAlignment w:val="auto"/>
        <w:rPr>
          <w:sz w:val="24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635" w:hanging="0"/>
        <w:jc w:val="center"/>
        <w:textAlignment w:val="auto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widowControl/>
        <w:bidi w:val="0"/>
        <w:ind w:left="0" w:right="635" w:hanging="0"/>
        <w:jc w:val="center"/>
        <w:textAlignment w:val="auto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widowControl/>
        <w:bidi w:val="0"/>
        <w:ind w:left="0" w:right="635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ind w:left="0" w:right="635" w:hanging="0"/>
        <w:jc w:val="center"/>
        <w:textAlignment w:val="auto"/>
        <w:rPr>
          <w:sz w:val="26"/>
          <w:szCs w:val="26"/>
        </w:rPr>
      </w:pPr>
      <w:r>
        <w:rPr/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bidi w:val="0"/>
        <w:spacing w:before="800" w:after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bookmarkStart w:id="0" w:name="sign_date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12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bookmarkStart w:id="1" w:name="doc_reg_num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3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  <w:bookmarkEnd w:id="1"/>
    </w:p>
    <w:p>
      <w:pPr>
        <w:pStyle w:val="Normal"/>
        <w:widowControl/>
        <w:bidi w:val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widowControl/>
        <w:bidi w:val="0"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bookmarkStart w:id="2" w:name="doc_name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менении Правил изменения по согласованию сторон срока исполнения контракта, и (или) цены контракта, и (или) цены единицы товара (работы, услуги), и (или) количества товаров, объема работ (услуг), предусмотренных контрактами,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bookmarkEnd w:id="2"/>
      <w:r>
        <w:rPr>
          <w:b/>
          <w:bCs/>
          <w:sz w:val="26"/>
          <w:szCs w:val="26"/>
        </w:rPr>
        <w:t xml:space="preserve"> срок исполнения которых завершается в 2015 году, утвержденные постановлением Правительства Российской Федерации от 06.03.2015 № 198</w:t>
      </w:r>
    </w:p>
    <w:p>
      <w:pPr>
        <w:pStyle w:val="ConsPlusNormal"/>
        <w:widowControl w:val="false"/>
        <w:bidi w:val="0"/>
        <w:spacing w:before="360" w:after="0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части 1 статьи 95 Федеральный закон от 05.04.2013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, утвержденных постановлением Правительства Российской Федерации от 06.03.2015 № 198 и руководствуясь статьей 28 Устава муниципального образования «Городской округ Ногликский», ПОСТАНОВЛЯЮ:</w:t>
      </w:r>
    </w:p>
    <w:p>
      <w:pPr>
        <w:pStyle w:val="ConsPlusNormal"/>
        <w:widowControl w:val="fals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изменении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 заказчикам муниципального образования «Городской округ Ногликский» на период до 01 января 2016 года применять следующие правовые акты Правительства Сахалинской области:</w:t>
      </w:r>
    </w:p>
    <w:p>
      <w:pPr>
        <w:pStyle w:val="ConsPlusNormal"/>
        <w:widowControl w:val="false"/>
        <w:bidi w:val="0"/>
        <w:ind w:left="0" w:right="0" w:firstLine="567"/>
        <w:jc w:val="both"/>
        <w:textAlignment w:val="auto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ановление Правительства Сахалинской области от 10.04.2015 № 116 «Об изменении по согласованию сторон срока исполнения контракта, и (или) цены контракта, и (или) цены единицы товара (работы, услуги), и (или) количества товаров, объема работ (услуг), предусмотренных контрактами, срок исполнения которых завершается в 2015 году»;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Распоряжение Правительства Сахалинской области от 24.04.2015 № 182-р «Об утверждении индексов корректировки цен на 2015 год».</w:t>
      </w:r>
    </w:p>
    <w:p>
      <w:pPr>
        <w:pStyle w:val="ListParagraph1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«Городской округ Ногликский» в сети «Интернет».</w:t>
      </w:r>
    </w:p>
    <w:p>
      <w:pPr>
        <w:pStyle w:val="ListParagraph1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18 марта 2015 года.</w:t>
      </w:r>
    </w:p>
    <w:p>
      <w:pPr>
        <w:pStyle w:val="Normal"/>
        <w:widowControl/>
        <w:bidi w:val="0"/>
        <w:spacing w:before="1440" w:after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widowControl/>
        <w:bidi w:val="0"/>
        <w:jc w:val="both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widowControl/>
        <w:pBdr/>
        <w:bidi w:val="0"/>
        <w:ind w:left="0" w:right="0" w:firstLine="567"/>
        <w:jc w:val="both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bidi w:val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1831A2184A9D2D26532A8F97D1263F21A51ADD8D6EBEF8FF04C2F8F3D5B68364DE1BD088C4071EtEqBB" TargetMode="External"/><Relationship Id="rId4" Type="http://schemas.openxmlformats.org/officeDocument/2006/relationships/hyperlink" Target="consultantplus://offline/ref=1F1831A2184A9D2D26532A8F97D1263F21A51ADD8D6EBEF8FF04C2F8F3D5B68364DE1BD088C4071CtEqCB" TargetMode="External"/><Relationship Id="rId5" Type="http://schemas.openxmlformats.org/officeDocument/2006/relationships/hyperlink" Target="consultantplus://offline/ref=1F1831A2184A9D2D26532A8F97D1263F21A51ADD8D6EBEF8FF04C2F8F3D5B68364DE1BD088C4071AtEqE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8:00Z</dcterms:created>
  <dc:creator>org1</dc:creator>
  <dc:description/>
  <dc:language>en-US</dc:language>
  <cp:lastModifiedBy/>
  <cp:lastPrinted>2015-12-18T18:47:00Z</cp:lastPrinted>
  <dcterms:modified xsi:type="dcterms:W3CDTF">2015-12-18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