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/>
      </w:pPr>
      <w:r>
        <w:rPr>
          <w:sz w:val="24"/>
        </w:rPr>
        <w:t xml:space="preserve">Мэр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РАСПОРЯЖ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16.01.2015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4-р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 внесении изменений в распоряжение мэра муниципального образования "Городской округ Ногликский" от 13.03.2007 № 14-р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вязи с произошедшими кадровыми изменениями в составе Коллегии, руководствуясь ст. 28</w:t>
      </w:r>
      <w:r>
        <w:rPr>
          <w:color w:val="FF6600"/>
          <w:sz w:val="26"/>
          <w:szCs w:val="26"/>
        </w:rPr>
        <w:t xml:space="preserve"> </w:t>
      </w:r>
      <w:r>
        <w:rPr>
          <w:sz w:val="26"/>
          <w:szCs w:val="26"/>
        </w:rPr>
        <w:t>Устава муниципального образования «Городской округ Ногликский»</w:t>
      </w:r>
      <w:r>
        <w:rPr>
          <w:sz w:val="26"/>
          <w:szCs w:val="26"/>
          <w:lang w:val="en-US" w:eastAsia="en-US"/>
        </w:rPr>
        <w:t>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 w:eastAsia="en-US"/>
        </w:rPr>
        <w:t xml:space="preserve">1. Внести в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распоряжение мэра от 13.03.2007 № 14-р «О Коллегии при мэре муниципального образования «Городской округ Ногликский» 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 w:eastAsia="en-US"/>
        </w:rPr>
        <w:t>следующие изменения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1. Приложение 2 «Состав Коллегии при мэре муниципального образования «Городской округ Ногликский» изложить в новой редакции:</w:t>
      </w:r>
    </w:p>
    <w:p>
      <w:pPr>
        <w:pStyle w:val="ConsNormal"/>
        <w:widowControl/>
        <w:ind w:firstLine="540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«Состав Коллегии</w:t>
      </w:r>
    </w:p>
    <w:p>
      <w:pPr>
        <w:pStyle w:val="ConsNormal"/>
        <w:widowControl/>
        <w:ind w:firstLine="54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и мэре муниципального образования </w:t>
      </w:r>
    </w:p>
    <w:p>
      <w:pPr>
        <w:pStyle w:val="ConsNormal"/>
        <w:widowControl/>
        <w:ind w:firstLine="540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«Городской округ Ногликский»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379"/>
      </w:tblGrid>
      <w:tr>
        <w:trPr>
          <w:trHeight w:val="360" w:hRule="atLeast"/>
        </w:trPr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кан С. Н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эр муниципального образования «Городской округ Ногликский», председатель Коллегии;</w:t>
            </w:r>
          </w:p>
        </w:tc>
      </w:tr>
      <w:tr>
        <w:trPr>
          <w:trHeight w:val="360" w:hRule="atLeast"/>
        </w:trPr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ченко М.В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рвый вице-мэр муниципального образования «Городской округ Ногликский», заместитель председателя Коллегии.</w:t>
            </w:r>
          </w:p>
        </w:tc>
      </w:tr>
      <w:tr>
        <w:trPr>
          <w:trHeight w:val="369" w:hRule="atLeast"/>
          <w:cantSplit w:val="true"/>
        </w:trPr>
        <w:tc>
          <w:tcPr>
            <w:tcW w:w="8931" w:type="dxa"/>
            <w:gridSpan w:val="2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Члены Коллегии</w:t>
            </w:r>
          </w:p>
        </w:tc>
      </w:tr>
      <w:tr>
        <w:trPr>
          <w:trHeight w:val="360" w:hRule="atLeast"/>
        </w:trPr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м Фа Сун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Гурьянов А.В.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ице-мэр муниципального образования «Городской округ Ногликский» - начальник Управления социальной политики администрации муниципального образования «Городской округ Ногликский»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вице-мэр муниципального образования «Городской округ Ногликский»;</w:t>
            </w:r>
          </w:p>
        </w:tc>
      </w:tr>
      <w:tr>
        <w:trPr>
          <w:trHeight w:val="360" w:hRule="atLeast"/>
        </w:trPr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пкова Е.А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Финансового управления муниципального образования «Городской округ Ногликский»;</w:t>
            </w:r>
          </w:p>
        </w:tc>
      </w:tr>
      <w:tr>
        <w:trPr>
          <w:trHeight w:val="360" w:hRule="atLeast"/>
        </w:trPr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хматулина Л.В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едатель КУМИ муниципального образования «Городской округ Ногликский»;</w:t>
            </w:r>
          </w:p>
        </w:tc>
      </w:tr>
      <w:tr>
        <w:trPr>
          <w:trHeight w:val="360" w:hRule="atLeast"/>
        </w:trPr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оненко Г. В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начальник отдела экономики и развития малого и среднего бизнеса администрации муниципального образования «Городской округ Ногликский»;</w:t>
            </w:r>
          </w:p>
        </w:tc>
      </w:tr>
      <w:tr>
        <w:trPr>
          <w:trHeight w:val="360" w:hRule="atLeast"/>
        </w:trPr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вцов В.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 В.П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начальника отдела строительства и архитектуры администрации муниципального образования «Городской округ Ногликский»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начальник отдела жилищно-коммунального хозяйства администрации муниципального образования «Городской округ Ногликский».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Считать утратившим силу распоряжение мэра муниципального образования «Городской округ Ногликский» от 13.04.2012 №13-р «О внесении изменений в распоряжение мэра муниципального образования «Городской округ Ногликский» от 13.03.07 № 14-р», за исключением п. 1.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widowControl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;Times New Roman"/>
          <w:b/>
          <w:bCs/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эр муниципально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Городской округ Ногликский»</w:t>
        <w:tab/>
        <w:tab/>
        <w:tab/>
        <w:tab/>
        <w:tab/>
        <w:tab/>
        <w:tab/>
        <w:t>С.Н. Балакан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2240" w:h="15840"/>
      <w:pgMar w:left="2126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>
      <w:rFonts w:cs="Times New Roman;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5:57:00Z</dcterms:created>
  <dc:creator>org1</dc:creator>
  <dc:description/>
  <dc:language>en-US</dc:language>
  <cp:lastModifiedBy>Сергей Н. Васильев</cp:lastModifiedBy>
  <cp:lastPrinted>2015-01-20T10:43:00Z</cp:lastPrinted>
  <dcterms:modified xsi:type="dcterms:W3CDTF">2015-02-19T05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