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-р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распоряжение мэра муниципального образования "Городской округ Ногликский" от 17.03.2014 № 24-р (в редакции от 08.08.2014 № 51-р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«Городской округ Ногликский» от 03.10.2013 № 594 «Об утверждении Порядка принятия решения о разработке муниципальных программ муниципального образования «Городской округ Ногликский», их формирования, реализации и проведения оценки эффективности реализации», руководствуясь ст. 28 Устава муниципального образования «Городской округ Ногликский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ложить приложение к распоряжению мэра муниципального образования «Городской округ Ногликский» «Об утверждении перечня муниципальных программ муниципального образования «Городской округ Ногликский» на период 2015-2020 годы» от 17.03.2014 № 24-р (в редакции от 08.08.2014 № 51-р)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троль исполнения настоящего распоряжения возложить на первого вице-мэра муниципального образования «Городской округ Ногликский» М.В. Гал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мэр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17.03.2014 № 24-р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>(в редакции от 08.08.2014 № 51-р,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>от 16.01.2015 № 5-р)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 2015-2020 ГОДЫ</w:t>
      </w:r>
    </w:p>
    <w:p>
      <w:pPr>
        <w:pStyle w:val="ConsPlusCel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436"/>
        <w:gridCol w:w="7162"/>
        <w:gridCol w:w="2727"/>
      </w:tblGrid>
      <w:tr>
        <w:trPr>
          <w:tblHeader w:val="true"/>
          <w:trHeight w:val="9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КАЧЕСТВО ЖИЗН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образования в муниципальном образовании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обеспечение качества и доступности дошкольного образования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оступности и качества общего образования;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- развитие системы воспитания, дополнительного образования и социальной защиты дет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развитие ресурсной и материально-технической базы образовательных учреждений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тний отдых и оздоровление детей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адрового потенциа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физической культуры, спорта и молодежной политики в муниципальном образовании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физической культуры и 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инфраструктуры и укрепление материально – технической базы объектов спортивного на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портивным инвентарём и оборудованием МБОУ ДОД «ДЮСШ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совая физкультурно-оздоровительная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ершенствование существующей системы работ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комплексной безопасности на объектах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адров в обла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информационной политики в обла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ершенствование правового регулирования физической культуры и спо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молодежной полити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</w:t>
            </w:r>
            <w:r>
              <w:rPr>
                <w:color w:val="000000"/>
                <w:sz w:val="26"/>
                <w:szCs w:val="26"/>
              </w:rPr>
              <w:t>азвитие потенциала молодежи на территории муниципального образования «Городской округ Ногликский», поддержка молодежных инициати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иональная ориентац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держка и обеспечение эффективного взаимодействия с молодежными объеди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ершенствование системы патриотического воспитания и допризывной подготовк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ационное обеспечение муниципальной молодежной полити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 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ультуры в муниципальном образовании 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сохранение культурного наследия и расширение доступа к культурным ценностям и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оддержка и развитие художественно-творче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и обеспечение сохранности библиотечного фонда доку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 и развитие традиций народной культуры;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ддержка и развитие детского и молодежного творчества, образования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ая безопасность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адрового потенциа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 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населения муниципального образования «Городской округ Ногликский» качественным жилье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жилищного строительства (подпрограмма 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селение граждан из аварийного и ветхого жилья (подпрограмма 2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сейсмоустойчивости жилых домов, основных объектов и систем жизнеобеспечения (подпрограмма 3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ликвидация аварийного и ветхого жилья, неиспользуемых и бесхозяйственных объектов производственного и непроизвод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ддержка на улучшение жилищных условий молодых сем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 и архитектуры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муниципального образования  «Городской округ Ногликский» качественными услугами жилищно-коммунального хозяйств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нергосбережение и повышение энергетической эффективности (подпрограмма 1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/>
            </w:pPr>
            <w:r>
              <w:rPr>
                <w:sz w:val="26"/>
                <w:szCs w:val="26"/>
              </w:rPr>
              <w:t>- модернизация объектов коммунальной инфраструктуры (подпрограмма 2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/>
            </w:pPr>
            <w:r>
              <w:rPr>
                <w:sz w:val="26"/>
                <w:szCs w:val="26"/>
              </w:rPr>
              <w:t>- комплексный капитальный ремонт и реконструкция жилищного фонда (подпрограмма 3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) формирование в коммунальном секторе благоприятных условий для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К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регулирование численности безнадзорных животн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зификация муниципального образования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/>
            </w:pPr>
            <w:r>
              <w:rPr>
                <w:sz w:val="26"/>
                <w:szCs w:val="26"/>
              </w:rPr>
              <w:t>1) развитие систем газиф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/>
            </w:pPr>
            <w:r>
              <w:rPr>
                <w:sz w:val="26"/>
                <w:szCs w:val="26"/>
              </w:rPr>
              <w:t>2) поддержка населения муниципального образования «Городской округ Ногликский» при газификации жилищного фон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ind w:firstLine="124"/>
              <w:jc w:val="both"/>
              <w:rPr/>
            </w:pPr>
            <w:r>
              <w:rPr>
                <w:sz w:val="26"/>
                <w:szCs w:val="26"/>
              </w:rPr>
              <w:t>3) газификация автотранспор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 и архитектуры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И ЗАЩИТА НА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жизнедеятельности населения в муниципальном образовании  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безопасности дорожного движения (подпрограмма 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храна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профилактика правонарушений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профилактика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снижение рисков от чрезвычайных ситуаций, создание и поддержание готовности системы оповещения об угрозе Ч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 и их незаконному обороту в муниципальном образовании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совая подготовка и переподготовка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филактика злоупотребления наркотическими средствами и психотропными веществ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ечение незаконного оборота и потребления наркот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Е РАЗВИТИЕ И МОДЕРНИЗАЦИЯ ЭКОНОМ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ование экономической активности в муниципальном образовании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малого и среднего предпринимательства  муниципального образования «Городской округ Ногликский» (подпрограмма 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ельского хозяйства и регулирования рынков сельскохозяйственной продукции, сырья и продовольствия муниципального образования «Городской округ Ногликский» (подпрограмма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звития малого и среднего бизнеса администрации 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инфраструктуры и благоустройство населенных пунктов муниципального образования «Городской округ Ногликский»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реконструкции, капитального ремонта, содержания и ремонта авто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ый ремонт и ремонт дворовых территорий и проездов к н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населенных пунк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инвестиционного потенциала муниципального образования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благоприятных условий для привлечения инвестиций, в том числе внебюджетных  в экономику муниципального образования «Городской округ Ногликский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движение инвестиционного потенциала муниципально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муниципального управления в муниципальном образовании «Городской округ Ногликский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щество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оддержка некоммерческих организаций (формирование активной гражданской позиции населения)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 и развитие традиционного образа жизни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ных малочисленных народов Сев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ступная среда в муниципальном образовании «Городской округ Ногликский»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обеспечение доступа инвалидов к объектам социаль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МКУ «Управление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муниципальными финансами муниципального образования «Городской округ Ногликский»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госрочное финансовое планирование (подпрограмма 1)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Нормативно-методическое обеспечение и организация бюджетного процесса (подпрограмма 2)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униципальным долгом (подпрограмма 3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муниципального образования «Городской округ Ногликский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9:00Z</dcterms:created>
  <dc:creator>org1</dc:creator>
  <dc:description/>
  <dc:language>en-US</dc:language>
  <cp:lastModifiedBy>Сергей Н. Васильев</cp:lastModifiedBy>
  <cp:lastPrinted>2015-01-21T12:36:00Z</cp:lastPrinted>
  <dcterms:modified xsi:type="dcterms:W3CDTF">2015-02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