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2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согласования муниципальными унитарными предприятиями совершения крупных сделок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14.11.2002 № 161-ФЗ «О государственных и муниципальных унитарных предприятиях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орядок согласования муниципальными унитарными предприятиями муниципального образования «Городской округ Ногликский» совершения крупных сделок, сделок, в совершении которых имеется заинтересованность руководителя предприятия, и иных сделок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Руководителям муниципальных унитарных предприятий муниципального образования «Городской округ Ногликский» и уполномоченным органам муниципального образования «Городской округ Ногликский» согласование совершения крупных сделок, сделок, в совершении которых имеется заинтересованность руководителя предприятия, и иных сделок осуществлять в соответствии с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утвержденным пунктом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настоящего постановления возложить на председателя комитета по управлению муниципальным имуществом муниципального образования «Городской округ Ногликский» Рахматулину Л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ar3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мэра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6.02.2015 № 37</w:t>
      </w:r>
      <w:bookmarkStart w:id="1" w:name="Par37"/>
      <w:bookmarkEnd w:id="1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РЯДОК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ОГЛАСОВАНИЯ МУНИЦИПАЛЬНЫМИ УНИТАРНЫМИ ПРЕДПРИЯТИЯМИ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 «ГОРОДСКОЙ ОКРУГ НОГЛИКСКИЙ» СОВЕРШЕНИЯ КРУПНЫХ СДЕЛОК, СДЕЛОК, В СОВЕРШЕНИИ КОТОР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МЕЕТСЯ ЗАИНТЕРЕСОВАННОСТЬ РУКОВОДИТЕЛЯ ПРЕДПРИЯТИЯ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 ИНЫХ СДЕЛОК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ar44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ий Порядок определяет условия согласования муниципальными унитарными предприятиями муниципального образования «Городской округ Ногликский» совершения крупных сделок, сделок, в совершении которых имеется заинтересованность руководителя предприятия, и иных сделок и устанавливает процедуру согласования сделок, совершаемых муниципальными унитарными предприятиями муниципального образования «Городской округ Ногликский», осуществляемых с согласия комитета по управлению муниципальным имуществом муниципального образования «Городской округ Ногликский» (далее - Комитет), предметом которых является муниципальное имуществ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Действие настоящего Порядка распространяется на согласование следующих видов сделок, совершаемых муниципальными унитарными предприятиям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 крупных сдел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2. сделок, в совершении которых имеется заинтересованность руководителя предприятия, если он, его супруг, родители, дети, братья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являются стороной сделки или выступают в интересах третьих лиц в их отношениях с муниципальным унитарным предприятие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муниципальным унитарным предприяти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иных, определенных уставом муниципального унитарного предприятия, случая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3. иных сделок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делок, связанных с предоставлением поручительств, получением банковских гаран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ar56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II. Порядок подачи документ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олучение согласия на совершение сделк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 Для получения согласия на совершение сделки муниципальное унитарное предприятие представляет в Комитет </w:t>
      </w:r>
      <w:hyperlink w:anchor="Par1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бращ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получение согласия на совершение сделки (далее - обращение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В зависимости от вида совершаемой сделки к обращению должны быть приложен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для рассмотрения вопроса о согласовании совершения крупной сделки по приобретению имущества, выполнению работ (оказанию услуг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исьменное заключение отраслевого отдела администрации муниципального образования «Городской округ Ногликский», осуществляющего координацию деятельности муниципального унитарного предприятия, о целесообразности совершения сдел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ы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ухгалтерской отчетности на последнюю отчетную дат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 включении сделки в Программу деятельности муниципального унитарного предприятия текущего г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основание цены приобрет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договора о совершении предполагаемой сделки, включая техническое задание, обоснование начальной цены договора, либо проект конкурсной (аукционной) документации на размещение заказа для согласования участия в открытом конкурсе (аукционе), в рамках федерального законодательства в сфере закупок, выполнения работ, оказания услуг дл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для рассмотрения вопроса о согласовании крупной сделки по отчуждению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исьменное заключение отраслевого отдела администрации муниципального образования «Городской округ Ногликский», осуществляющего координацию деятельности муниципального унитарного предприятия, о целесообразности совершения крупной сдел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тчет об оценке рыночной стоимости имущества, с которым предполагается совершить сделку, произведенный не ранее чем за три месяца до его представления, подготовленный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ценочной деятельности в Российской Федерац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ю инвентарной карточки 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ю технического паспорта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3. при согласовании сделки, в совершении которой имеется заинтересованность руководителя муниципального унитарного предприят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исьменное заключение отраслевого отдела администрации муниципального образования «Городской округ Ногликский», осуществляющего координацию деятельности муниципального унитарного предприятия, о целесообразности совершения сдел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и документов, подтверждающих наличие заинтересованности руководителя муниципального унитарного предприятия в совершении сделки, при этом в заявке на согласование сделки указывается Ф.И.О. физического лица, из-за которого сделка признается заинтересованной, его место работы,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4. при согласовании сделки, связанной с предоставлением поручительств, получением банковских гарант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исьменное заключение отраслевого отдела администрации муниципального образования «Городской округ Ногликский», осуществляющего координацию деятельности муниципального унитарного предприятия, о целесообразности совершения сдел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и документов, оформляющих основное обязательство (проект договора на совершение сделк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ы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ухгалтерской отчетности на последнюю отчетную дат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инансово-экономическое обоснование возможности выполнения лицом, являющимся должником по основному обязательству, своих денежных обязательств по основному обяз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Копии документов, представляемых в соответствии с настоящим Порядком, должны быть подтверждены надписью «Копия верна», печатью муниципального унитарного предприятия и подписью его руковод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82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III. Порядок рассмотрения обращ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Комит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рассматривает представленные документы в течение семи рабочих дней с момента регистрации поступления обращения о получении согласия на сделк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уведомляет, при необходимости, муниципальное унитарное предприятие о предоставлении дополнительных документов. Для проведения дополнительной экспертизы представленных документов срок рассмотрения обращения может быть продлен Комитетом на срок не более пяти рабочих дней, о чем муниципальному унитарному предприятию направляется письменн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омитет для проверки сведений, содержащихся в представленных документах, впр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изводить осмотр имущества, в отношении которого принимается решение (по итогам осмотра составляется соответствующий акт с участием руководителя муниципального унитарного предприятия либо лица, исполняющего его обязанност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рашивать у должностных лиц муниципального унитарного предприятия пояснения по сведениям, содержащимся в представленны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о результатам рассмотрения представленных документов Комитет принимает решение о согласовании сделки либо, в случае отрицательного заключения, уведомляет муниципальное унитарное предприятие об отказе в согласовании сдел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согласовании сделки оформляется распоряжением Комитета и направляется муниципальному унитарному предприятию в течение двух рабочих дней со дня принятия решения о согласовании сдел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Комитет принимает решение об отказе в согласовании сделки, предусмотренной </w:t>
      </w:r>
      <w:hyperlink w:anchor="Par4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при наличии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представление или представление не в полном объеме документов, предусмотренных в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е II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делка не соответствует целям, предмету и видам деятельности предприятия, может повлечь прекращение основной деятельности предприятия, нарушение технологического цикл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метом сделки выступает ограниченное в обороте или изъятое из оборота имущество либо имущество, не подлежащее отчужд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делка не соответствует требованиям законодательства Российской Федерации, законодательства Сахалинской области и нормативно-правовых актов муниципального образования «Городской округ Ногликски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результате совершения сделки размер чистых активов муниципального предприятия станет меньше размера уставного фонда муниципальн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Комитета об отказе в согласовании сделки должно быть мотивированным, оформлено в письменном виде на бланке Комитета и направлено муниципальному унитарному предприятию в течение двух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Par100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IV. Заключительны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Муниципальное унитарное предприятие, заключившее сделку, представляет в Комит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 в течение пяти рабочих дней от даты заключения соответствующей сделки - информацию о фактических условиях заключенной сдел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 в течение десяти рабочих дней от даты окончания исполнения обязательств по сделке - информацию о полном выполнении обязательств сторон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Информация о сделках фиксируется Комитетом в журнале учета сдел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Документы, представленные для получения согласия на совершение сделок, формируются в дело и хранятся в Комитет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6" w:name="Par112"/>
      <w:bookmarkStart w:id="7" w:name="Par112"/>
      <w:bookmarkEnd w:id="7"/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согласования сделок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аемых муниципальными унитар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риятиями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8" w:name="Par119"/>
      <w:bookmarkStart w:id="9" w:name="Par119"/>
      <w:bookmarkEnd w:id="9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олучение согласования совершения сдел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му унитарному предприятию муниципальног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 «Городской округ Ногликский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лное наименование муниципального унитарного предприят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__________ Федераль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государственны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муниципальных унитарных предприятиях» просит дать согласие на соверш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едмет сделк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ставный фонд муниципального предприятия составляет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(____________________________) рубл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рядку согласования сделок, совершаемых муниципальными унитарными предприятиями муниципального образования «Городской округ Ногликский», представляет следующие сведе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Цель сделки: 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умма сделки рублей 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НДС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Вид сделки 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Источник финансирования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Полное наименование участника сделки и его местонахождение (при размещении заказа в соответствие с Федеральными закона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44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тороны сделки не указываются) 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Расходы, связанные с осуществлением сделки: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_____________________________) рубл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Форма и размер обеспечения исполнения обязательств по сделке, если сделка осуществляется с обеспечением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ке прилагаютс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_________________________________________ - на _____ л. в _____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_________________________________________ - на _____ л. в _____ эк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едприятия ____________________(________________________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бухгалтер ________________________(___________________________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ь ______________________________, тел. 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e-mail: 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</w:t>
      </w:r>
    </w:p>
    <w:p>
      <w:pPr>
        <w:pStyle w:val="ConsPlusNonformat"/>
        <w:ind w:left="708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та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8E7C732AB1A1E41F1AAE5033A2F598B301F2998073F23F11D42B48CEF1E5C802CA2FAF90BA421309N0X" TargetMode="External"/><Relationship Id="rId4" Type="http://schemas.openxmlformats.org/officeDocument/2006/relationships/hyperlink" Target="consultantplus://offline/ref=808E7C732AB1A1E41F1AAE5033A2F598B302F39C8C76F23F11D42B48CEF1E5C802CA2FAF90BA431909N7X" TargetMode="External"/><Relationship Id="rId5" Type="http://schemas.openxmlformats.org/officeDocument/2006/relationships/hyperlink" Target="consultantplus://offline/ref=808E7C732AB1A1E41F1AAE5033A2F598B302F39C8C76F23F11D42B48CEF1E5C802CA2FAF90BA431209N0X" TargetMode="External"/><Relationship Id="rId6" Type="http://schemas.openxmlformats.org/officeDocument/2006/relationships/hyperlink" Target="consultantplus://offline/ref=808E7C732AB1A1E41F1AAE5033A2F598B300F1958F70F23F11D42B48CE0FN1X" TargetMode="External"/><Relationship Id="rId7" Type="http://schemas.openxmlformats.org/officeDocument/2006/relationships/hyperlink" Target="consultantplus://offline/ref=808E7C732AB1A1E41F1AAE5033A2F598B302F39C8C76F23F11D42B48CEF1E5C802CA2FAF90BA431909N7X" TargetMode="External"/><Relationship Id="rId8" Type="http://schemas.openxmlformats.org/officeDocument/2006/relationships/hyperlink" Target="consultantplus://offline/ref=808E7C732AB1A1E41F1AAE5033A2F598B302F39C8C76F23F11D42B48CEF1E5C802CA2FAF90BA431209N0X" TargetMode="External"/><Relationship Id="rId9" Type="http://schemas.openxmlformats.org/officeDocument/2006/relationships/hyperlink" Target="consultantplus://offline/ref=808E7C732AB1A1E41F1AAE5033A2F598B301F2998073F23F11D42B48CE0FN1X" TargetMode="External"/><Relationship Id="rId10" Type="http://schemas.openxmlformats.org/officeDocument/2006/relationships/hyperlink" Target="consultantplus://offline/ref=808E7C732AB1A1E41F1AAE5033A2F598B300F498807CF23F11D42B48CE0FN1X" TargetMode="External"/><Relationship Id="rId11" Type="http://schemas.openxmlformats.org/officeDocument/2006/relationships/hyperlink" Target="consultantplus://offline/ref=808E7C732AB1A1E41F1AAE5033A2F598B301F39E8070F23F11D42B48CE0FN1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8:00Z</dcterms:created>
  <dc:creator>org1</dc:creator>
  <dc:description/>
  <dc:language>en-US</dc:language>
  <cp:lastModifiedBy>Сергей Н. Васильев</cp:lastModifiedBy>
  <cp:lastPrinted>2015-02-18T10:49:00Z</cp:lastPrinted>
  <dcterms:modified xsi:type="dcterms:W3CDTF">2015-02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