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8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2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одготовке градостроительной документации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В целях обеспечения устойчивого развития территории пгт. Ноглики муниципального образования «Городской округ Ногликский», руководствуясь ст. ст. 45, 46 Градостроительного кодекса Российской Федерации, ст. 28 Устава муниципального образования «Городской округ Ногликский», ПОСТАНОВЛЯ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1. Принять решение о подготовке градостроительной документ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1.1. «Проект планировки части территории муниципального образования «Городской округ Ногликский, пгт. Ноглики, микрорайон №2» в границах территории, ограниченной ул. Пограничная, ул. Советская, а/д от ул. Советская до автобусной остановки на с. Катангли, а/д «БА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1.2. «Проект планировки части территории муниципального образования «Городской округ Ногликский, пгт. Ноглики, квартал № 1, квартал № 2, квартал № 3» в границах территории ограниченно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- квартал № 1: ул. Партизанская, ул. Советская, ул. Пограничная, правый берег р. Ногл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- квартал № 2: ул. Пограничная, ул. Советская, ул. Первомайская, ул. Физкультурна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квартал № 3: ул. Физкультурная, пер. Рыбный, правый берег р. Тым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 xml:space="preserve">2. Отделу строительства и архитектуры администрации муниципального образования «Городской округ Ногликский» (Гурьянов А.В.) до 01.04.2013 </w:t>
      </w:r>
      <w:r>
        <w:rPr>
          <w:sz w:val="26"/>
          <w:szCs w:val="26"/>
        </w:rPr>
        <w:t xml:space="preserve">провести размещение заказа путём проведения открытого конкурса на </w:t>
      </w:r>
      <w:r>
        <w:rPr>
          <w:bCs/>
          <w:sz w:val="26"/>
          <w:szCs w:val="26"/>
        </w:rPr>
        <w:t>право заключения муниципального контракта на разработку градостроительной документа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</w:t>
      </w:r>
      <w:r>
        <w:rPr>
          <w:sz w:val="26"/>
        </w:rPr>
        <w:t>Проект планировки части территории муниципального образования «Городской округ Ногликский, пгт. Ноглики, микрорайон № 2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«Проект планировки части территории муниципального образования «Городской округ Ногликский, пгт. Ноглики, квартал № 1, квартал № 2, квартал № 3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-контрольному отделу (Попов П.И.)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 течение трех дней в установленном порядке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34:00Z</dcterms:created>
  <dc:creator>org1</dc:creator>
  <dc:description/>
  <dc:language>en-US</dc:language>
  <cp:lastModifiedBy>Сергей Н. Васильев</cp:lastModifiedBy>
  <cp:lastPrinted>2013-04-08T15:33:00Z</cp:lastPrinted>
  <dcterms:modified xsi:type="dcterms:W3CDTF">2013-05-07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