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03.05.2011</w:t>
      </w:r>
      <w:r>
        <w:rPr>
          <w:sz w:val="26"/>
          <w:szCs w:val="26"/>
        </w:rPr>
        <w:t xml:space="preserve"> № </w:t>
      </w:r>
      <w:r>
        <w:rPr>
          <w:b/>
          <w:bCs/>
          <w:sz w:val="26"/>
          <w:szCs w:val="26"/>
        </w:rPr>
        <w:t>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муниципальной целевой программы "Обеспечение доступности дошкольного образования в муниципальном образовании "Городской округ Ногликский" на 2011-2015 годы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а основании Закона Российской Федерации от 10.07.92 № 3266-1 «Об образовании», Закона Сахалинской области от 01.08.08 № 75-ЗО «Об образовании в Сахалинской области», руководствуясь ст. 20 Устава муниципального образования, в целях создания благоприятных условий доступности дошкольного образования, ПОСТАНОВЛЯЮ: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муниципальную целевую программу «Обеспечение доступности дошкольного образования в муниципальном образовании «Городской округ Ногликский» на 2011-2015 годы»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 Контроль за исполнением настоящего постановления возложить на вице-мэра-начальника Управление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firstLine="708"/>
        <w:jc w:val="both"/>
        <w:rPr/>
      </w:pPr>
      <w:r>
        <w:rPr>
          <w:sz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Style15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21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6-03T0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BlankNum">
    <vt:lpwstr>ESED_BlankNum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Бланк">
    <vt:lpwstr>attr0#Бланк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Наименование">
    <vt:lpwstr>attr2#Наименование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ESED_DateEdition">
    <vt:lpwstr>attr5#ESED_DateEdition</vt:lpwstr>
  </property>
</Properties>
</file>