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31.12.2008 № 89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</w:t>
      </w:r>
      <w:hyperlink r:id="rId3">
        <w:r>
          <w:rPr>
            <w:rStyle w:val="InternetLink"/>
            <w:bCs/>
            <w:sz w:val="26"/>
            <w:szCs w:val="26"/>
          </w:rPr>
          <w:t>ст. 16</w:t>
        </w:r>
      </w:hyperlink>
      <w:r>
        <w:rPr>
          <w:bCs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в целях реализации постановления администрации муниципального образования «Городской округ Ногликский» от 23.01.2013 № 40 "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униципального образования «Городской округ Ногликский»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 Дополнить </w:t>
      </w:r>
      <w:hyperlink r:id="rId4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консультативном совете при администрации муниципального образования «Городской округ Ногликский» по вопросам развития и поддержки малого и среднего предпринимательства, утвержденное постановлением мэра муниципального образования «Городской округ Ногликский» от 31.12.2008 № 896, </w:t>
      </w:r>
      <w:hyperlink r:id="rId5">
        <w:r>
          <w:rPr>
            <w:rStyle w:val="InternetLink"/>
            <w:bCs/>
            <w:sz w:val="26"/>
            <w:szCs w:val="26"/>
          </w:rPr>
          <w:t xml:space="preserve">разделом </w:t>
        </w:r>
      </w:hyperlink>
      <w:r>
        <w:rPr>
          <w:bCs/>
          <w:sz w:val="26"/>
          <w:szCs w:val="26"/>
        </w:rPr>
        <w:t>5 "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нсультативного совета"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 В.А. Се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от 18.04.2013 № 137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5. Порядок присутствия граждан (физических лиц)</w:t>
      </w:r>
      <w:r>
        <w:rPr>
          <w:bCs/>
          <w:sz w:val="26"/>
          <w:szCs w:val="26"/>
        </w:rPr>
        <w:t xml:space="preserve">, в том числе </w:t>
      </w:r>
    </w:p>
    <w:p>
      <w:pPr>
        <w:pStyle w:val="Normal"/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ителей организаций (юридических лиц), общественных </w:t>
      </w:r>
    </w:p>
    <w:p>
      <w:pPr>
        <w:pStyle w:val="Normal"/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динений, государственных органов и органов местного </w:t>
      </w:r>
    </w:p>
    <w:p>
      <w:pPr>
        <w:pStyle w:val="Normal"/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моуправления на заседаниях консультативного совета</w:t>
      </w:r>
    </w:p>
    <w:p>
      <w:pPr>
        <w:pStyle w:val="Normal"/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5.1. Настоящий Раздел разработан в соответствии со </w:t>
      </w:r>
      <w:hyperlink r:id="rId8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</w:t>
      </w:r>
      <w:r>
        <w:rPr>
          <w:bCs/>
          <w:sz w:val="26"/>
          <w:szCs w:val="26"/>
        </w:rPr>
        <w:t>постановлением администрации муниципального образования «Городской округ Ногликский» от 23.01.2013 № 40 "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униципального образования «Городской округ Ногликский»</w:t>
      </w:r>
      <w:r>
        <w:rPr>
          <w:sz w:val="26"/>
          <w:szCs w:val="26"/>
        </w:rPr>
        <w:t xml:space="preserve"> 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 на заседаниях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Заинтересованным лицам гарантируется возможность присутствия на заседаниях консультативного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ействие настоящего Раздела не распростран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включенных в состав консультатив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представителей государственных органов, органов местного самоуправления, которые вправе присутствовать на заседании консультативного Совета в соответствии с действующим нормативным правовым ак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которые приглашены на заседание консультатив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Отдел экономики и развития малого и среднего бизнеса администрации  (далее - Уполномоченный орган), обеспечивающий деятельность консультативного Совета, не позднее 7 рабочих дней до дня проведения заседания информирует граждан путем размещения сведений на информационной доске о запланированном к проведению заседания консультационного Совета. Информационная доска располагается на первом этаже здания администрации по адресу: Сахалинская область, поселок Ноглики, улица Советская, 1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Информация включает в себ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роведения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проведения заседания с указанием точного адреса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сутствия заинтересованных лиц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 и электронный адрес Уполномочен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ая справочная информация по вопросам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В целях эффективного распределения свободных мест гражданин, изъявивший желание присутствовать на заседании коллегиального органа, направляет заявку на участие в заседании консультативного Совета не позднее 3 рабочих дней до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7. </w:t>
      </w:r>
      <w:hyperlink w:anchor="Par1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явк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форме согласно приложению к настоящему Положению направляется гражданином в письменном виде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8. Уполномоченным органом при получении заявки в письменном виде проставляется в заявке отметка о дате и времени ее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Количество присутствующих на заседании граждан не должно создавать препятствий в работе консультативного Совет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вышения числа граждан, представивших заявку, числа свободных мест, размещение производится Уполномоченным органом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й орган сообщает гражданам, представившим заявку, об отсутствии мест для размещения с использованием средств телефонной связи и (или) электронной почты не позднее 1 рабочего дня до начала заседания.</w:t>
      </w:r>
    </w:p>
    <w:p>
      <w:pPr>
        <w:pStyle w:val="ConsPlusNormal"/>
        <w:ind w:firstLine="540"/>
        <w:jc w:val="both"/>
        <w:rPr/>
      </w:pPr>
      <w:bookmarkStart w:id="0" w:name="Par6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5.10. Количество присутствующих на заседании консультативного Совета граждан не должно создавать препятствий в работе членам консультативного Совет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 Гражданин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непредставление заявки в срок, указанный в </w:t>
      </w:r>
      <w:hyperlink w:anchor="Par6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5.6 настоящего раздел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тсутствие свободных мест для ра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 Участие граждан в заседании осуществляется при предъявлении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консультативного Совета допускается присутствие не более одного представителя от каждой организации (юридического лица),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 Все расходы по участию в заседаниях коллегиальных органов осуществляются за счет собственных средств граждан или представляемых ими организаций и органов, если иное не предусмотрено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4. Для обеспечения беспрепятственного доступа граждан в административные здания (помещения), где планируется проведение заседания коллегиального органа, уполномоченный орган обязан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консультативном совете при 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 по вопросам развития</w:t>
      </w:r>
    </w:p>
    <w:p>
      <w:pPr>
        <w:pStyle w:val="Normal"/>
        <w:ind w:firstLine="7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 поддержки малого и среднего предпринимательства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48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10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заседани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ативного Совета при администрации муниципального образования «Городской округ Ногликский» по вопросам развития и поддержки малого и среднего предпринимательств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гражданин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, паспорт серия __________ номер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___ ___ ____________ _________ года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допустить меня к участию в заседании 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орое состоится ____ _______________ ____ года ______ час. _______ мин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 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данные гражданина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для корреспонденции 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ая почта 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 представителем </w:t>
      </w:r>
      <w:hyperlink w:anchor="Par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*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 (юридического лица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 органа, органа мест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, представителем котор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граждани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визиты доверенности </w:t>
      </w:r>
      <w:hyperlink w:anchor="Par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*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 Подпись 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Заполняется, если гражданин является представителем орган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3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(юридического лица), государственного органа, органа мест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1"/>
      <w:headerReference w:type="first" r:id="rId12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742A9E6BF050C145E8BB98999FC4B183326CFA33526AE6881DF67C60FBBE922B0570379959340kBV4F" TargetMode="External"/><Relationship Id="rId4" Type="http://schemas.openxmlformats.org/officeDocument/2006/relationships/hyperlink" Target="consultantplus://offline/ref=073742A9E6BF050C145E95B49FF5A047193B70C4A63429FC37DE843A9106B1BE65FF0E413D989346B21DADkEV5F" TargetMode="External"/><Relationship Id="rId5" Type="http://schemas.openxmlformats.org/officeDocument/2006/relationships/hyperlink" Target="consultantplus://offline/ref=073742A9E6BF050C145E95B49FF5A047193B70C4A43624FA3DDE843A9106B1BE65FF0E413D989346B21DADkEV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66460765F2238150AD6C50B72F01D795639685467C5CE10CDEFCA885BB86D2458F108BA6D2EB4A8E7w8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54:00Z</dcterms:created>
  <dc:creator>org1</dc:creator>
  <dc:description/>
  <dc:language>en-US</dc:language>
  <cp:lastModifiedBy>Сергей Н. Васильев</cp:lastModifiedBy>
  <cp:lastPrinted>2013-04-22T11:36:00Z</cp:lastPrinted>
  <dcterms:modified xsi:type="dcterms:W3CDTF">2013-05-07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