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2.05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5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19.05.09 № 34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Федеральным законом от 06.10.03 № 131-ФЗ «Об общих принципах организации местного самоуправления в Российской Федерации», ст. 28 Устава муниципального образования «Городской округ Ногликский», на основании п. 1 распоряжения Комитета по управлению муниципальным имуществом муниципального образования «Городской округ Ногликский» от 20.07.2011 № 101 «Об исключении объектов из реестра объектов собственности муниципального образования «Городской округ Ногликский», договора купли-продажи посредством публичного предложения от 27.05.2011 № 1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изменения в постановление мэра муниципального образования «Городской округ Ногликский» от 19.05.09 № 349 «Об утверждении Перечня муниципального имущества муниципального образования «Городской округ Ногликский», предназначенного для предоставления в аренду субъектам малого и среднего предпринимательства на долгосрочной основе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ложение к постановлению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внести изменения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эр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Городской округ Ногликский»                                                             В.А. Сере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мэра 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от 02.05.2012 № 153   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муниципального имущества, предназначенного для предоставления в аренду субъектам малого и среднего предпринимательства 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sz w:val="26"/>
          <w:szCs w:val="26"/>
        </w:rPr>
        <w:t>на долгосрочной основе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39"/>
        <w:gridCol w:w="1396"/>
        <w:gridCol w:w="23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арендуемого объек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енд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 Ноглики, ул. Советска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 Ноглики, ул. Советска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 xml:space="preserve">пгт. Ноглики, ул. Погранична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8,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3:14:00Z</dcterms:created>
  <dc:creator>org1</dc:creator>
  <dc:description/>
  <cp:keywords/>
  <dc:language>en-US</dc:language>
  <cp:lastModifiedBy>quiet_</cp:lastModifiedBy>
  <cp:lastPrinted>2012-05-02T11:23:00Z</cp:lastPrinted>
  <dcterms:modified xsi:type="dcterms:W3CDTF">2012-05-03T23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