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5.04.2011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95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изменении типа существующего муниципального учреждения "Архив Ногликского района" на муниципальное казенное учреждение "Архив Ногликского района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 1 ч. 2 ст. 31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муниципального образования «Городской округ Ногликский» от 15.11.2010 № 254 «Об утверждении Порядка создания, реорганизации, изменения типа и ликвидации муниципальных учреждений муниципального образования «Городской округ Ногликский», также утверждения уставов муниципальных учреждений и внесения в них изменений», администрация муниципального образования «Городской округ Ногликский» ПОСТАНОВЛЯЕТ:</w:t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Изменить тип существующего муниципального учреждения «Архив Ногликского района» на муниципальное казенное учреждение «Архив Ногликского района» с 01 января 2012 года, с предельной штатной численностью в количестве четырех единиц и сохранением основных целей деятельности. </w:t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ункции и полномочия учредителя муниципального казенного учреждения «Архив Ногликского района» осуществляет администрации муниципального образования «Городской округ Ногликский».</w:t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становить, что функции главного распорядителя муниципального казенного учреждения «Архив Ногликского района» осуществляет Управление социальной политики администрации муниципального образования «Городской округ Ногликский». </w:t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иректору муниципального учреждения «Архив Ногликского района» Мухаметзановой Л.Р. в срок до 01 августа 2011 года разработать и представить в Управление социальной политики администрации муниципального образования «Городской округ Ногликский» проект постановления администрации о внесении соответствующих изменений в Устав муниципального учреждения «Архив Ногликского района».</w:t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правлению социальной политики администрации муниципального образования «Городской округ Ногликский» (Ким Фа Суни) обеспечить в установленные сроки исполнение следующих мероприятий:</w:t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сение изменений в Устав муниципального казенного учреждения «Архив Ногликского района» - в срок до 01 сентября 2011 года;</w:t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е в регистрирующий орган документов для государственной регистрации в Едином государственном реестре юридических лиц изменений в устав – в течение 3-х рабочих дней после принятия решения об изменении наименования юридического лица;</w:t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ение о регистрации изменений государственных внебюджетных фондов – в течение 7 рабочих дней;</w:t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готовление новых печатей учреждения – в течение 30 рабочих дней;</w:t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сение изменений в локальные правовые акты - в течение 30 рабочих дней.</w:t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вступает в силу со дня его опубликования.</w:t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публиковать настоящее постановление в газете «Знамя труда» и разместить на официальном сайте администрации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 муниципального образования «Городской округ Ногликский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онтроль за исполнением настоящего постановления возложить на управление социальной политики администрации муниципального образования «Городской округ Ногликский» (Ким Фа Сун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 мэ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3:59:00Z</dcterms:created>
  <dc:creator>org1</dc:creator>
  <dc:description/>
  <cp:keywords/>
  <dc:language>en-US</dc:language>
  <cp:lastModifiedBy>quiet_</cp:lastModifiedBy>
  <cp:lastPrinted>2011-04-26T09:18:00Z</cp:lastPrinted>
  <dcterms:modified xsi:type="dcterms:W3CDTF">2011-04-25T23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