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8.05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9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06.05.2011 № 14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Руководствуясь ст. 28 Устава муниципального образования «Городской округ Ногликский», во исполнение протокола совещания у заместителя председателя Правительства Сахалинской области Е.П.Ивашовой от 27.02.2012 № ЕИ – 12, 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В п. 3.3.1.5. Административного регламента по предоставлению муниципальной услуги «Распоряжение земельными участками, государственная собственность на которые не разграничена, предоставляемыми для целей, связанных со строительством, в муниципальном образовании «Городской округ Ногликский» (за исключением земельных участков, относящихся к землям лесного фонда), утвержденного постановлением мэра муниципального образования «Городской округ Ногликский» от 06.05.2011 № 144, слова «от шести до девяти» заменить словами «от пяти до восьми»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</w:rPr>
        <w:t>3. Контроль за исполнением настоящего постановления возложить на комитет по управлению муниципальным имуществом муниципального образования «Городской округ Ногликский» (Рахматулина Л.В.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муниципального образова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 xml:space="preserve">                    В.А. Сере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06:00Z</dcterms:created>
  <dc:creator>org1</dc:creator>
  <dc:description/>
  <cp:keywords/>
  <dc:language>en-US</dc:language>
  <cp:lastModifiedBy>quiet_</cp:lastModifiedBy>
  <cp:lastPrinted>2012-05-30T10:30:00Z</cp:lastPrinted>
  <dcterms:modified xsi:type="dcterms:W3CDTF">2012-06-06T00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