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01.06.2011</w:t>
      </w:r>
      <w:r>
        <w:rPr>
          <w:sz w:val="26"/>
          <w:szCs w:val="26"/>
        </w:rPr>
        <w:t xml:space="preserve"> № </w:t>
      </w:r>
      <w:r>
        <w:rPr>
          <w:b/>
          <w:bCs/>
          <w:sz w:val="26"/>
          <w:szCs w:val="26"/>
        </w:rPr>
        <w:t>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длении сроков проведения мероприятий по санитарной очистке и благоустройству территорий населенных пунктов муниципального образования "Городской округ Ногликский" в 2011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неблагоприятными погодными условиями и невозможностью окончания проведения мероприятий по санитарной очистке и благоустройству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6"/>
          <w:szCs w:val="26"/>
        </w:rPr>
        <w:t>1. Продлить действие постановления администрации муниципального образования от 12.04.2011 № 172 «О проведении мероприятий по санитарной очистке и благоустройству территорий населенных пунктов муниципального образования «Городской округ Ногликский» в 2011 году» по 20 июня 2011 года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анное постановление опубликовать в газете «Знамя труда» и разместить на официальном сайте муниципального образовани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исполняющего обязанности вице-мэра – начальника управления ЖКХ администрации муниципального образования «Городской округ Ногликский» Галченко М.В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мэра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3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6-02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hostURL">
    <vt:lpwstr>SPD_hostURL</vt:lpwstr>
  </property>
  <property fmtid="{D5CDD505-2E9C-101B-9397-08002B2CF9AE}" pid="6" name="SPD_vDir">
    <vt:lpwstr>SPD_vDir</vt:lpwstr>
  </property>
  <property fmtid="{D5CDD505-2E9C-101B-9397-08002B2CF9AE}" pid="7" name="attr0#Бланк">
    <vt:lpwstr>attr0#Бланк</vt:lpwstr>
  </property>
  <property fmtid="{D5CDD505-2E9C-101B-9397-08002B2CF9AE}" pid="8" name="attr1#Вид документа">
    <vt:lpwstr>attr1#Вид документа</vt:lpwstr>
  </property>
  <property fmtid="{D5CDD505-2E9C-101B-9397-08002B2CF9AE}" pid="9" name="attr2#Наименование">
    <vt:lpwstr>attr2#Наименование</vt:lpwstr>
  </property>
  <property fmtid="{D5CDD505-2E9C-101B-9397-08002B2CF9AE}" pid="10" name="attr3#Автор">
    <vt:lpwstr>attr3#Автор</vt:lpwstr>
  </property>
</Properties>
</file>