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10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8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  <w:lang w:val="en-US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и изменений в постановление мэра муниципального образования "Городской округ Ногликский" от 07.10.2011 № 35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необходимостью расширения границ трех избирательных участков, с целью полного охвата избирателей – граждан Российской Федерации, работающих на территории муниципального образования вахтовым методом, изменения места расположения избирательных участков в селах Вал, Ныш согласно предписанию ТО НД Ногликского района от 10.10.2011 № 356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пункт 1 постановления мэра  муниципального образования «Городской округ Ногликский» от 07.10.2011 № 352 «Об образовании избирательных участков для проведения 4 декабря 2011 года выборов депутатов Государственной Думы Федерального Собрания Российской Федерации шестого созыва» внести дополнения в границы избирательных участков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ок № 108 – после слов: «с. Вал, маяк «Чайво» добавить словосочетание: «объекты нефтяного и газового промысла, вахтовые поселки нефтегазодобывающих предприятий, расположенные севернее с. Ва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ок № 111 – после слов: «пер. Свободный» добавить словосочетание: «объекты нефтяного  и газового промысла «Монги», «Даги», «Мирзоев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ок № 115 -  после слов: «с. Ныш» добавить словосочетание: «вахтовые поселки нефтегазодобывающих организаций, расположенные в районе Луньского залива, гидрометеостанции Комр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нести следующие изменения в места расположения избирательных участков № 108 и № 115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ок № 108 – словосочетание: «с. Вал, ул. Школьная, 23 (здание администрации с. Вал, тел. 9-53-31)» заменить словосочетанием: «с. Вал, ул. Комсомольская, 2 (здание СОШ с. Вал, тел.  9-52-82)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ок № 115 – словосочетанием: «с. Ныш, ул. Кирова, 15 (здание администрации с.Ныш, тел. 9-41-02)» заменить словосочетанием: «с. Ныш, ул. Советская, 11 (здание СДК с.Ныш, тел. 9-41-91)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и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править настоящее постановление в Ногликскую территориальную избирательную комиссию для с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</w:t>
        <w:tab/>
        <w:t xml:space="preserve">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9:00Z</dcterms:created>
  <dc:creator>org1</dc:creator>
  <dc:description/>
  <cp:keywords/>
  <dc:language>en-US</dc:language>
  <cp:lastModifiedBy>quiet_</cp:lastModifiedBy>
  <cp:lastPrinted>2011-10-27T09:18:00Z</cp:lastPrinted>
  <dcterms:modified xsi:type="dcterms:W3CDTF">2011-10-28T00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