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0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9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Методических рекомендаций по организации проведения мониторинга качества предоставления муниципальных услуг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.07.10 № 210-ФЗ «О реализации предоставления государственных и муниципальных услуг»,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Методические рекомендации по организации проведения мониторинга качества предоставления муниципальных услуг</w:t>
      </w:r>
      <w:r>
        <w:rPr>
          <w:sz w:val="26"/>
          <w:szCs w:val="26"/>
        </w:rPr>
        <w:t xml:space="preserve">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труктурным подразделениям администрации муниципального образования «Городской округ Ногликский», органам местного самоуправления специальной компетенции, а так же муниципальным учреждениям, оказывающим (предоставляющим) муниципальные услуги, руководствоваться при проведении мониторинга качества предоставления муниципальных услуг утвержденными Методическими рекомендац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муниципального образования «Городской округ Ногликский» от 02.09.2011 № 459 «</w:t>
      </w:r>
      <w:r>
        <w:rPr>
          <w:bCs/>
          <w:sz w:val="26"/>
          <w:szCs w:val="26"/>
        </w:rPr>
        <w:t>Об утверждении Методических рекомендаций по организации проведения мониторинга качества предоставления муниципальных услуг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31.10.2011 № 39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ПРОВЕДЕНИЯ МОНИТОРИНГА КАЧЕ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Методические рекомендации по организации проведения мониторинга качества предоставления муниципальных услуг разработаны во исполнение постановления администрации муниципального образования «Городской округ Ногликский» от 31.08.2011 № 456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4"/>
          <w:szCs w:val="24"/>
        </w:rPr>
        <w:t>Плана мероприятий по организации проведения мониторинга качества предоставления муниципальных услуг на 2011 - 2013 годы</w:t>
      </w:r>
      <w:r>
        <w:rPr>
          <w:sz w:val="26"/>
          <w:szCs w:val="26"/>
        </w:rPr>
        <w:t>» (далее - Методические рекоменд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Методические рекомендации определяют основные параметры качества предоставления муниципальных услуг, этапы проведения мониторинга качества предоставления муниципальных услуг, методики сбора первичной информации, ее обработки и подготовки итогового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Мониторинг качества предоставления муниципальных услуг (далее - мониторинг)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, в том числе полных временных и финансов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оследующего определения и реализации мер по улучшению выявленных значений исследованных параметров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контроля последующей динамики исследованных параметров качества предоставления муниципальных услуг, результативности мер по их улуч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4. В ходе мониторинга иссле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актика предоставления исследуемых муниципальных услуг, применения установленных требований к их качеству и доступ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ценка заявителями качества и доступности муниципальных услуг, в том числе по рассматриваемым параметрам, их ожидания улучшения качества и доступност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5. Для мониторинга следует выбирать в первую очередь наиболее массовые и проблемные муниципальные услуги для физических и юридических лиц, а также муниципальные услуги, по которым планируется или было осуществлено существенное изменение порядка предоставления (чтобы оценить издержки заявителей до и после преобраз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6. При проведении мониторинга выявляются, анализируются и оцениваются значения </w:t>
      </w:r>
      <w:hyperlink r:id="rId3">
        <w:r>
          <w:rPr>
            <w:rStyle w:val="InternetLink"/>
            <w:sz w:val="26"/>
            <w:szCs w:val="26"/>
          </w:rPr>
          <w:t>параметров</w:t>
        </w:r>
      </w:hyperlink>
      <w:r>
        <w:rPr>
          <w:sz w:val="26"/>
          <w:szCs w:val="26"/>
        </w:rPr>
        <w:t xml:space="preserve"> качества предоставления муниципальных услуг (далее - параметры качества) в соответствии с приложением к настоящим Методическим рекомендациям, а такж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облемы, возникающие у заявителей при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удовлетворенность заяви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бращения заявителя в органы местного самоуправления, а также обращения в организации, обусловленные требованиями указанных органов, необходимые для получения конечного результата муниципальной услуги: их нормативно установленные и фактические (реальные) состав и коли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личие неформальных платежей (платежей, не имеющих документального подтверждения) в связи с получ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ивлечение заявителями посредников в получении муниципальной услуги, в том числе в силу требований (побуждения) органов местного самоуправления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Дополнительные параметры качества, исследуемые при проведении мониторинга, помимо </w:t>
      </w:r>
      <w:hyperlink r:id="rId4">
        <w:r>
          <w:rPr>
            <w:rStyle w:val="InternetLink"/>
            <w:sz w:val="26"/>
            <w:szCs w:val="26"/>
          </w:rPr>
          <w:t>параметров</w:t>
        </w:r>
      </w:hyperlink>
      <w:r>
        <w:rPr>
          <w:sz w:val="26"/>
          <w:szCs w:val="26"/>
        </w:rPr>
        <w:t xml:space="preserve"> качества, обозначенных в приложении к настоящим Методическим рекомендациям, должны устанавливаться органом местного самоуправления, исходя из специфических особенностей процесса предоставления исследуемых муниципальных услуг, из возникающих при их предоставлении проблем, запросов их заяв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Этапы проведения мониторинга ка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Этап I «Разработка органами местного самоуправления Графиков работ по проведению мониторинга качества предоставления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1. Предварительный анализ нормативно-правовой базы, мнений экспертов, заявителей муниципальных услуг, открытых источников, в том числе СМИ, интернет-сайтов, с целью составления предварительного перечня проблем для из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2. Определение, выбор и описание характеристик наиболее распространенного (массового) варианта (вариантов) получения муниципальной услуги с указанием всех органов местного самоуправления и их подведомственных учреждений, участвующих в процессе предоставления муниципальной услуги, с целью определения дополнительных параметров качества, исходя из особенностей исследуемой муниципальной услуги, из возникающих при ее предоставлении проблем, запросов их заявителей, а также с целью определения методов сбора первич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1.3. Дополнение при необходимости указанных в </w:t>
      </w:r>
      <w:hyperlink r:id="rId5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6 настоящих Методических рекомендаций параметров качества предоставления рассматрива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4. Выбор обязательных методов сбора первичной информации и уточнение требований к методикам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5. 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а) изучение документов (анализ нормативных правовых актов, регулирующих предоставление муниципальной услуги) с целью определения, уточнения, выявления динамики нормативно устанавливаемых значений рассматриваемых параметров качества исследуем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опрос (анкетирование, интернет-опрос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граждан (организаций), являющихся заявителям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должностных лиц, иных представителей органов исполнительной власти, предоставляющих муниципальную услугу, организаций, уполномоченных ими на предоставление муниципальной услуги, необходимых и обязательных для ее получе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едставителей объединений граждан и организаций, являющихся заявителями муниципальной услуги;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Также могут быть использованы такие методы, как проведение «контрольных закупок» (прежде всего при исследовании муниципальных услуг гражданам), включенное структурированное наблюдение в местах предоставления муниципальных услуг, метод экспертных оце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качестве дополнительных объективных источников информации, подтверждающих и уточняющих получаемые данные, целесообразно использ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татистическую информацию органов власти и организаций, оказывающих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анные судов и прокура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т бизнес-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т объединений граждан (союзы потреб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т эксперт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1.6. Определение минимального количества участников опроса в соответствии с </w:t>
      </w:r>
      <w:hyperlink r:id="rId6">
        <w:r>
          <w:rPr>
            <w:rStyle w:val="InternetLink"/>
            <w:sz w:val="26"/>
            <w:szCs w:val="26"/>
          </w:rPr>
          <w:t>пунктом 3.7</w:t>
        </w:r>
      </w:hyperlink>
      <w:r>
        <w:rPr>
          <w:sz w:val="26"/>
          <w:szCs w:val="26"/>
        </w:rPr>
        <w:t xml:space="preserve"> настоящих Методических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1.7. Определение сроков сбора первичной информации в соответствии с </w:t>
      </w:r>
      <w:hyperlink r:id="rId7">
        <w:r>
          <w:rPr>
            <w:rStyle w:val="InternetLink"/>
            <w:sz w:val="26"/>
            <w:szCs w:val="26"/>
          </w:rPr>
          <w:t>пунктом 3.7</w:t>
        </w:r>
      </w:hyperlink>
      <w:r>
        <w:rPr>
          <w:sz w:val="26"/>
          <w:szCs w:val="26"/>
        </w:rPr>
        <w:t xml:space="preserve"> настоящих Методических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8. Определение срока обработки первичной информации и подготовки итогового отчета в рамках проведения мониторинга, который должен составлять не более 1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1.9. Разработка и утверждение органами местного самоуправления и учреждениями Графиков работ по проведению мониторинга качества предоставления муниципальных услуг с указанием периода сбора первичной информации, периода ее обработки по каждой исследуемой муниципальной услуге отдельно по </w:t>
      </w:r>
      <w:hyperlink r:id="rId8">
        <w:r>
          <w:rPr>
            <w:rStyle w:val="InternetLink"/>
            <w:sz w:val="26"/>
            <w:szCs w:val="26"/>
          </w:rPr>
          <w:t>форме № 1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 Этап II «Проведение органами местного самоуправления и учреждениям мониторинга качества предоставления муниципальных услуг согласно разработанным ими Графикам работ по проведению мониторинга качества предоставления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1. Проведение анализа нормативных правовых актов, регулирующих предоставление муниципальной услуги с целью определения или уточнения нормативных значений рассматриваемых параметров ка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2.2. Сбор первичной информации с целью выявления фактических (реальных) значений параметров качества предоставления исследуемых муниципальных услуг в соответствии с рекомендациями, определенными в </w:t>
      </w:r>
      <w:hyperlink r:id="rId9">
        <w:r>
          <w:rPr>
            <w:rStyle w:val="InternetLink"/>
            <w:sz w:val="26"/>
            <w:szCs w:val="26"/>
          </w:rPr>
          <w:t>разделе 3</w:t>
        </w:r>
      </w:hyperlink>
      <w:r>
        <w:rPr>
          <w:sz w:val="26"/>
          <w:szCs w:val="26"/>
        </w:rPr>
        <w:t xml:space="preserve"> настоящих Методических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2.3. Формирование итоговых массивов данных путем заполнения ведомостей сбора первичной информации по параметрам качества предоставления муниципальной услуги, имеющим количественное значение, по </w:t>
      </w:r>
      <w:hyperlink r:id="rId10">
        <w:r>
          <w:rPr>
            <w:rStyle w:val="InternetLink"/>
            <w:sz w:val="26"/>
            <w:szCs w:val="26"/>
          </w:rPr>
          <w:t>форме № 2</w:t>
        </w:r>
      </w:hyperlink>
      <w:r>
        <w:rPr>
          <w:sz w:val="26"/>
          <w:szCs w:val="26"/>
        </w:rPr>
        <w:t xml:space="preserve"> к настоящим Методическим рекомендациям, сбора первичной информации по параметрам качества предоставления муниципальной услуги, имеющим качественное значение, по </w:t>
      </w:r>
      <w:hyperlink r:id="rId11">
        <w:r>
          <w:rPr>
            <w:rStyle w:val="InternetLink"/>
            <w:sz w:val="26"/>
            <w:szCs w:val="26"/>
          </w:rPr>
          <w:t>форме № 3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2.4. Анализ и оценка параметров качества предоставления исследуемой муниципальной услуги, имеющих количественное значение, по </w:t>
      </w:r>
      <w:hyperlink r:id="rId12">
        <w:r>
          <w:rPr>
            <w:rStyle w:val="InternetLink"/>
            <w:sz w:val="26"/>
            <w:szCs w:val="26"/>
          </w:rPr>
          <w:t>форме № 4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2.5. Анализ и оценка параметров качества предоставления исследуемой муниципальной услуги, имеющих качественное значение, по </w:t>
      </w:r>
      <w:hyperlink r:id="rId13">
        <w:r>
          <w:rPr>
            <w:rStyle w:val="InternetLink"/>
            <w:sz w:val="26"/>
            <w:szCs w:val="26"/>
          </w:rPr>
          <w:t>форме № 5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6. Выявление параметров качества, по которым отсутствуют нормативно установленные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2.7. Оценка степени значимости параметров качества предоставления муниципальной услуги по </w:t>
      </w:r>
      <w:hyperlink r:id="rId14">
        <w:r>
          <w:rPr>
            <w:rStyle w:val="InternetLink"/>
            <w:sz w:val="26"/>
            <w:szCs w:val="26"/>
          </w:rPr>
          <w:t>форме № 6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2.8. Оценка соблюдения исполнителем муниципальной услуги стандарта предоставления муниципальной услуги в соответствии с </w:t>
      </w:r>
      <w:hyperlink r:id="rId15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их Методических рекомендаций и </w:t>
      </w:r>
      <w:hyperlink r:id="rId16">
        <w:r>
          <w:rPr>
            <w:rStyle w:val="InternetLink"/>
            <w:sz w:val="26"/>
            <w:szCs w:val="26"/>
          </w:rPr>
          <w:t>формой № 7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9. Рейтингование мест сбора первичной информации в разрезе параметров качества на основе сформированных итоговых массивов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10. При проведении повторного мониторинга качества предоставления муниципальной услуги производить сопоставление выявленных значений параметров качества, соотношений их нормативных и фактических значений с данными предыдущего мониторинга исследов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11. Систематизация выявленных проблем качества и доступност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я проведения 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 Анкетирование - наиболее распространенный способ опроса с помощью анкеты. Его преимущество заключается в том, что в результате обработки ответов получают количественную характеристику качества предоставления муниципальной услуги, выявляют и моделируют причинно-следственные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Проведение анкетных обследований включает следующие основные этапы раб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работка анк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ределение состава и количества опрашиваемых респонд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ация распространения и заполнения анк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бор и обработка заполненных анк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нализ полученных данных и оценка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3. Перед составлением анкеты необходимо точно определить, какая требуется информация, как она будет использоваться, каким образом будут подводиться ит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остав и содержание анкеты зависит от того, какие сведения планируется получить в результате проведенного обследования. В связи с этим для мониторинга качества каждой конкретной муниципальной услуги структура анкеты определяется индивиду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Целью проведения анкетирования является выявление фактических (реальных) значений параметров качества, а также дополнительных параметров качества, установленных органом местного самоуправления, исходя из специфических особенностей процесса предоставления исследуемых муниципальных услуг, возникающих при их предоставлении проблем, запросов их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Структура анкеты должна состоять из следующих ча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вводной, где высказывается уважительное отношение к опрашиваемым и указывается, кто проводит опрос (орган местного самоуправления или учреждение); с какой целью; кого опрашивают; как будут использованы дан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нтактной, где размещаются вступительные вопросы, преследующие цель заинтересовать опрашиваемого, ввести в круг изучаемых проб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сновной, включающей вопросы, раскрывающие основную задачу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ключительной - с вопросами, снимающими у респондентов психологическое напряжение, позволяющими выявить их социально-демографические характеристики (пол, возраст, место жительства, социальное положение, образование, уровень доход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5. При разработке анкеты следует руководствоваться основополагающими принципами их составления, которые в значительной степени могут способствовать качественному проведению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формулировки вопросов анкеты должны быть простыми, понятными, однозначными и нейтральными. В анкете они должны переходить от простых к сложным, от общих к специа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опросы не должны содержать двойного отриц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вопросов в анкете не должно быть слишком боль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емя заполнения анкеты не должно превышать 20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6. Примерный перечень вопросов для формирования анкеты представлен в </w:t>
      </w:r>
      <w:hyperlink r:id="rId17">
        <w:r>
          <w:rPr>
            <w:rStyle w:val="InternetLink"/>
            <w:sz w:val="26"/>
            <w:szCs w:val="26"/>
          </w:rPr>
          <w:t>форме № 8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7. При проведении опросов круг опрашиваемых определяется в зависимости от целей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Минимальное число заявителей, участвующих в опросе, должно быть не менее 5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ля определения периода сбора первичной информации необходимо определить среднемесячное число заявителей, обращающихся за предоставлением муниципальной услуги. Для этого число заявителей, обратившихся за предоставлением муниципальной услуги в течение шести месяцев, предшествующих началу проведения мониторинга качества предоставления муниципальной услуги, делится на 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сли полученное значение равно или более 80 заявителей в месяц, то период сбора первичной информации должен составлять не более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Если полученное значение менее 80 заявителей в месяц, то период сбора первичной информации должен составлять два месяца, и число заявителей, участвующих в опросе, может быть менее 5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ля большей объективности необходимо проводить сбор первичной информации во всех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8. Одним из ключевых вопросов является организация заполнения анкеты. Для этого используются различные методы, в число которых входят непосредственное интервью специально подготовленным персоналом и заочное заполнение анкет самим опрашиваем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сновными способами проведения опросов заявителей муниципальных услуг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оведение интернет-опросов на официальном сайт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оведение опроса по телефону, в том числе по телефону «горячей линии» органа местного самоуправления ил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распространение опросных форм (анкет) в местах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опросов на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пособ проведения опросов определяется с учетом удобства выбранного способа консультаций для основного круга потребителей; места и способа предоставления услуги; характера предоставляем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9. К преимуществам проведения интернет-опроса относятся: быстрота проведения, дешевизна в сравнении с аналогичным личным опросом, возможность включить большее количество вопросов по сравнению с телефонным опро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 этом необходимо учитывать при интернет-опросе существенно смещенный характер выборки: участники интернет-опросов существенно моложе (практически отсутствуют граждане старше 45 лет), существенно более образованные (более 60% имеют высшее образование), более обеспеченны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Оценка соблюдения исполнител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стандар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1. Оценка соблюдения исполнителем муниципальной услуги стандарта предоставления производится по каждой конкретной муниципальной услуге отдельно.</w:t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2126" w:right="850" w:gutter="0" w:header="720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2. По результатам рассмотрения фактических (реальных) значений параметров качества предоставления исследуемой муниципальной услуги делается вывод о соответствии качества фактически предоставляемой муниципальной услуги стандарту предоставления в соответствии со следующими критериям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оценки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претация оценк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S = 1,0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br/>
              <w:t xml:space="preserve">муниципальная услуга соответствует стандарту       </w:t>
              <w:br/>
              <w:t xml:space="preserve">предоставле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&lt;= S &lt; 1,0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услуга предоставляется с устранимыми </w:t>
              <w:br/>
              <w:t xml:space="preserve">нарушениями стандарта предоставле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 &lt; 0,5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услуга не соответствует стандарту    </w:t>
              <w:br/>
              <w:t xml:space="preserve">предоставления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en-US"/>
        </w:rPr>
        <w:t>SUM Q  x k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i    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S = ---------------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  - оценка соответствия качества представляемой муниципальной услуг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тандарту    предоставления,    установленная    по    результата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веденного мониторинга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  - оценка соответствия  фактических  (реальных)  значений  параметро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качества   предоставления   муниципальной   услуги   показателя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ачества, установленным в стандартах предоставления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  - коэффициент   значимости   параметра    качества    предоставл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муниципальной услуги для заявителей муниципальной услуги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 - наименование  параметра  качества  предоставления  муниципальн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слуги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  - число параметров качества предоставления  муниципальной  услуги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частвующих   в   оценке    соответствия    качества    фактичес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доставляемых муниципальных услуг стандартам предоставл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Расчет  оценки  соответствия   фактических   (реальных)   значени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параметров   качества  предоставления  муниципальной  услуги  показателя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а, установленным в стандартах  предоставления   (Q ),   определяетс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3.1. Если нормативное значение параметра качества, установленное в стандарте предоставления, имеет качественное значение ("да/нет", "имеется/отсутствует" и т.п.), то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Критерии оценки                    │     Оценка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ия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Q )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80% опрошенных заявителей считает, что фактическое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альное) значение соответствует нормативному          │      1,0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 - 80% опрошенных заявителей считает, что фактическое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альное) значение соответствует нормативному          │      0,5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50% опрошенных заявителей считает, что фактическое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альное) значение соответствует нормативному          │      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2. Если нормативное значение параметра  качества,  установленное 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е  предоставления  (N ),  выражено  числовым   значением   в   вид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я (установления) верхней границы нормативного значения показате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не более N "), то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при фактическом (реальном)  значении  показателя  (F ),  меньшем  и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м  нормативному  значению  показателя  (F  &lt;= N ),   Q   присваиваетс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i     i    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"1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при фактическом (реальном) значении показателя, большем  норматив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 показателя (F  &gt; N ), Q  определяется расчетным путем по формуле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    i  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 = 2 - ------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     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  - выявленное сводное  среднее   фактическое   (реальное)    знач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исследованного параметра качества  предоставления  муниципаль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услуги из </w:t>
      </w:r>
      <w:hyperlink r:id="rId20">
        <w:r>
          <w:rPr>
            <w:rStyle w:val="InternetLink"/>
            <w:rFonts w:cs="Courier New" w:ascii="Courier New" w:hAnsi="Courier New"/>
          </w:rPr>
          <w:t>формы № 4</w:t>
        </w:r>
      </w:hyperlink>
      <w:r>
        <w:rPr>
          <w:rFonts w:cs="Courier New" w:ascii="Courier New" w:hAnsi="Courier New"/>
        </w:rPr>
        <w:t xml:space="preserve"> к настоящим Методическим рекомендациям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3. Если нормативное значение параметра  качества,  установленное 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е  предоставления  (N ),  выражено  числовым  значением   в    вид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я (установления) нижней границы нормативного значения  показате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не менее N "), то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при фактическом значении показателя, большем или равном  нормативном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ю показателя (F  &gt;= N ), Q  присваивается значение "1"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     i  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при фактическом значении показателя, меньшем  нормативного   знач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еля (F  &lt; N ), Q  определяется расчетным путем по формуле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    i  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  = ------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  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  - выявленное сводное  среднее   фактическое   (реальное)    знач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  исследованного параметра качества предоставления   муниципальн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услуги из </w:t>
      </w:r>
      <w:hyperlink r:id="rId21">
        <w:r>
          <w:rPr>
            <w:rStyle w:val="InternetLink"/>
            <w:rFonts w:cs="Courier New" w:ascii="Courier New" w:hAnsi="Courier New"/>
          </w:rPr>
          <w:t>формы № 4</w:t>
        </w:r>
      </w:hyperlink>
      <w:r>
        <w:rPr>
          <w:rFonts w:cs="Courier New" w:ascii="Courier New" w:hAnsi="Courier New"/>
        </w:rPr>
        <w:t xml:space="preserve"> к настоящим Методическим рекомендациям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4. Коэффициент   значимости   параметра    качества    предоставл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муниципальной услуги для   заявителей   муниципальной    услуги    (k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в следующем порядке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Критерии оценки                    │  Коэффициент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имости (k )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80% опрошенных заявителей считает, что параметр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предоставления муниципальной услуги важен       │      1,0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 - 80% опрошенных заявителей считает, что параметр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предоставления муниципальной услуги важен       │      0,7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50% опрошенных заявителей считает, что параметр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предоставления муниципальной услуги важен       │      0,5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sectPr>
          <w:headerReference w:type="default" r:id="rId22"/>
          <w:type w:val="nextPage"/>
          <w:pgSz w:w="12240" w:h="15840"/>
          <w:pgMar w:left="851" w:right="212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957" w:leader="none"/>
        </w:tabs>
        <w:autoSpaceDE w:val="false"/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Информация для расчета коэффициента значимости параметра качества предоставления муниципальной услуги для заявителей муниципальной услуги приводится в </w:t>
      </w:r>
      <w:hyperlink r:id="rId23">
        <w:r>
          <w:rPr>
            <w:rStyle w:val="InternetLink"/>
            <w:sz w:val="26"/>
            <w:szCs w:val="26"/>
          </w:rPr>
          <w:t>форме № 6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5. Оценка соблюдения исполнителем муниципальной услуги стандарта предоставления муниципальной услуги оформляется ведомостью по </w:t>
      </w:r>
      <w:hyperlink r:id="rId24">
        <w:r>
          <w:rPr>
            <w:rStyle w:val="InternetLink"/>
            <w:sz w:val="26"/>
            <w:szCs w:val="26"/>
          </w:rPr>
          <w:t>форме № 7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Обобщение информации, разработка предло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подготовка итоговых отчетов по результатам монитори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качества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1. Разработка предложений по мерам, направленным на улучшение исследованных параметров качества предоставления муниципальной услуги физическим и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я должны содержать рекомендации по принятию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хуже нормативно установле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б изменении (улучшении) нормативно установленных значений исследованных параметров, обеспечивающем решение выявленных проблем, приближение к ожиданиям заявителей, реализацию выявленных возмо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б устранении выявленных проблем предоставления рассматриваем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2. Формирование итогового пакета данных с отчетом о проведении мониторинга качества предоставления муниципальных услуг в отчетном году. Итоговый пакет данных должен включать в себя отчет о проведении мониторинга качества предоставления муниципальной услуги по </w:t>
      </w:r>
      <w:hyperlink r:id="rId25">
        <w:r>
          <w:rPr>
            <w:rStyle w:val="InternetLink"/>
            <w:sz w:val="26"/>
            <w:szCs w:val="26"/>
          </w:rPr>
          <w:t>форме № 9</w:t>
        </w:r>
      </w:hyperlink>
      <w:r>
        <w:rPr>
          <w:sz w:val="26"/>
          <w:szCs w:val="26"/>
        </w:rPr>
        <w:t xml:space="preserve"> к настоящим Методическим рекомендациям, а такж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ведомости сбора первичной информации по параметрам качества предоставления муниципальной услуги, имеющим количественное значение, в соответствии с </w:t>
      </w:r>
      <w:hyperlink r:id="rId26">
        <w:r>
          <w:rPr>
            <w:rStyle w:val="InternetLink"/>
            <w:sz w:val="26"/>
            <w:szCs w:val="26"/>
          </w:rPr>
          <w:t>формой № 2</w:t>
        </w:r>
      </w:hyperlink>
      <w:r>
        <w:rPr>
          <w:sz w:val="26"/>
          <w:szCs w:val="26"/>
        </w:rPr>
        <w:t xml:space="preserve"> к настоящим Методическим рекоменд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ведомости сбора первичной информации по параметрам качества предоставления муниципальной услуги, имеющим качественное значение, в соответствии с </w:t>
      </w:r>
      <w:hyperlink r:id="rId27">
        <w:r>
          <w:rPr>
            <w:rStyle w:val="InternetLink"/>
            <w:sz w:val="26"/>
            <w:szCs w:val="26"/>
          </w:rPr>
          <w:t>формой № 3</w:t>
        </w:r>
      </w:hyperlink>
      <w:r>
        <w:rPr>
          <w:sz w:val="26"/>
          <w:szCs w:val="26"/>
        </w:rPr>
        <w:t xml:space="preserve"> к настоящим Методическим рекоменд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сводные ведомости сбора первичной информации по параметрам качества предоставления муниципальной услуги, имеющим количественное значение, в соответствии с </w:t>
      </w:r>
      <w:hyperlink r:id="rId28">
        <w:r>
          <w:rPr>
            <w:rStyle w:val="InternetLink"/>
            <w:sz w:val="26"/>
            <w:szCs w:val="26"/>
          </w:rPr>
          <w:t>формой № 4</w:t>
        </w:r>
      </w:hyperlink>
      <w:r>
        <w:rPr>
          <w:sz w:val="26"/>
          <w:szCs w:val="26"/>
        </w:rPr>
        <w:t xml:space="preserve"> к настоящим Методическим рекоменд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сводные ведомости сбора первичной информации по параметрам качества предоставления муниципальной услуги, имеющим качественное значение, в соответствии с </w:t>
      </w:r>
      <w:hyperlink r:id="rId29">
        <w:r>
          <w:rPr>
            <w:rStyle w:val="InternetLink"/>
            <w:sz w:val="26"/>
            <w:szCs w:val="26"/>
          </w:rPr>
          <w:t>формой № 5</w:t>
        </w:r>
      </w:hyperlink>
      <w:r>
        <w:rPr>
          <w:sz w:val="26"/>
          <w:szCs w:val="26"/>
        </w:rPr>
        <w:t xml:space="preserve"> к настоящим Методическим рекоменд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ведомость оценки степени значимости параметров качества предоставления муниципальной услуги в соответствии с </w:t>
      </w:r>
      <w:hyperlink r:id="rId30">
        <w:r>
          <w:rPr>
            <w:rStyle w:val="InternetLink"/>
            <w:sz w:val="26"/>
            <w:szCs w:val="26"/>
          </w:rPr>
          <w:t>формой № 6</w:t>
        </w:r>
      </w:hyperlink>
      <w:r>
        <w:rPr>
          <w:sz w:val="26"/>
          <w:szCs w:val="26"/>
        </w:rPr>
        <w:t xml:space="preserve"> к настоящим Методическим рекоменд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ведомость оценки соблюдения исполнителем муниципальной услуги стандарта предоставления муниципальной услуги в соответствии с </w:t>
      </w:r>
      <w:hyperlink r:id="rId31">
        <w:r>
          <w:rPr>
            <w:rStyle w:val="InternetLink"/>
            <w:sz w:val="26"/>
            <w:szCs w:val="26"/>
          </w:rPr>
          <w:t>формой № 7</w:t>
        </w:r>
      </w:hyperlink>
      <w:r>
        <w:rPr>
          <w:sz w:val="26"/>
          <w:szCs w:val="26"/>
        </w:rPr>
        <w:t xml:space="preserve">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3. Мониторинг качества предоставления муниципальных услуг, а также заполнение форм, указанных в </w:t>
      </w:r>
      <w:hyperlink r:id="rId32">
        <w:r>
          <w:rPr>
            <w:rStyle w:val="InternetLink"/>
            <w:sz w:val="26"/>
            <w:szCs w:val="26"/>
          </w:rPr>
          <w:t>пункте 5.2</w:t>
        </w:r>
      </w:hyperlink>
      <w:r>
        <w:rPr>
          <w:sz w:val="26"/>
          <w:szCs w:val="26"/>
        </w:rPr>
        <w:t xml:space="preserve"> настоящих Методических рекомендаций, производится по каждой конкретной муниципальной услуге отд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3"/>
      <w:headerReference w:type="first" r:id="rId3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10;n=27382;fld=134;dst=100167" TargetMode="External"/><Relationship Id="rId4" Type="http://schemas.openxmlformats.org/officeDocument/2006/relationships/hyperlink" Target="consultantplus://offline/main?base=RLAW210;n=27382;fld=134;dst=100167" TargetMode="External"/><Relationship Id="rId5" Type="http://schemas.openxmlformats.org/officeDocument/2006/relationships/hyperlink" Target="consultantplus://offline/main?base=RLAW210;n=27382;fld=134;dst=100034" TargetMode="External"/><Relationship Id="rId6" Type="http://schemas.openxmlformats.org/officeDocument/2006/relationships/hyperlink" Target="consultantplus://offline/main?base=RLAW210;n=27382;fld=134;dst=100100" TargetMode="External"/><Relationship Id="rId7" Type="http://schemas.openxmlformats.org/officeDocument/2006/relationships/hyperlink" Target="consultantplus://offline/main?base=RLAW210;n=27382;fld=134;dst=100100" TargetMode="External"/><Relationship Id="rId8" Type="http://schemas.openxmlformats.org/officeDocument/2006/relationships/hyperlink" Target="consultantplus://offline/main?base=RLAW210;n=27382;fld=134;dst=100192" TargetMode="External"/><Relationship Id="rId9" Type="http://schemas.openxmlformats.org/officeDocument/2006/relationships/hyperlink" Target="consultantplus://offline/main?base=RLAW210;n=27382;fld=134;dst=100078" TargetMode="External"/><Relationship Id="rId10" Type="http://schemas.openxmlformats.org/officeDocument/2006/relationships/hyperlink" Target="consultantplus://offline/main?base=RLAW210;n=27382;fld=134;dst=100208" TargetMode="External"/><Relationship Id="rId11" Type="http://schemas.openxmlformats.org/officeDocument/2006/relationships/hyperlink" Target="consultantplus://offline/main?base=RLAW210;n=27382;fld=134;dst=100220" TargetMode="External"/><Relationship Id="rId12" Type="http://schemas.openxmlformats.org/officeDocument/2006/relationships/hyperlink" Target="consultantplus://offline/main?base=RLAW210;n=27382;fld=134;dst=100232" TargetMode="External"/><Relationship Id="rId13" Type="http://schemas.openxmlformats.org/officeDocument/2006/relationships/hyperlink" Target="consultantplus://offline/main?base=RLAW210;n=27382;fld=134;dst=100240" TargetMode="External"/><Relationship Id="rId14" Type="http://schemas.openxmlformats.org/officeDocument/2006/relationships/hyperlink" Target="consultantplus://offline/main?base=RLAW210;n=27382;fld=134;dst=100248" TargetMode="External"/><Relationship Id="rId15" Type="http://schemas.openxmlformats.org/officeDocument/2006/relationships/hyperlink" Target="consultantplus://offline/main?base=RLAW210;n=27382;fld=134;dst=100115" TargetMode="External"/><Relationship Id="rId16" Type="http://schemas.openxmlformats.org/officeDocument/2006/relationships/hyperlink" Target="consultantplus://offline/main?base=RLAW210;n=27382;fld=134;dst=100256" TargetMode="External"/><Relationship Id="rId17" Type="http://schemas.openxmlformats.org/officeDocument/2006/relationships/hyperlink" Target="consultantplus://offline/main?base=RLAW210;n=27382;fld=134;dst=10027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main?base=RLAW210;n=27382;fld=134;dst=100232" TargetMode="External"/><Relationship Id="rId21" Type="http://schemas.openxmlformats.org/officeDocument/2006/relationships/hyperlink" Target="consultantplus://offline/main?base=RLAW210;n=27382;fld=134;dst=100232" TargetMode="External"/><Relationship Id="rId22" Type="http://schemas.openxmlformats.org/officeDocument/2006/relationships/header" Target="header3.xml"/><Relationship Id="rId23" Type="http://schemas.openxmlformats.org/officeDocument/2006/relationships/hyperlink" Target="consultantplus://offline/main?base=RLAW210;n=27382;fld=134;dst=100248" TargetMode="External"/><Relationship Id="rId24" Type="http://schemas.openxmlformats.org/officeDocument/2006/relationships/hyperlink" Target="consultantplus://offline/main?base=RLAW210;n=27382;fld=134;dst=100256" TargetMode="External"/><Relationship Id="rId25" Type="http://schemas.openxmlformats.org/officeDocument/2006/relationships/hyperlink" Target="consultantplus://offline/main?base=RLAW210;n=27382;fld=134;dst=100294" TargetMode="External"/><Relationship Id="rId26" Type="http://schemas.openxmlformats.org/officeDocument/2006/relationships/hyperlink" Target="consultantplus://offline/main?base=RLAW210;n=27382;fld=134;dst=100208" TargetMode="External"/><Relationship Id="rId27" Type="http://schemas.openxmlformats.org/officeDocument/2006/relationships/hyperlink" Target="consultantplus://offline/main?base=RLAW210;n=27382;fld=134;dst=100220" TargetMode="External"/><Relationship Id="rId28" Type="http://schemas.openxmlformats.org/officeDocument/2006/relationships/hyperlink" Target="consultantplus://offline/main?base=RLAW210;n=27382;fld=134;dst=100232" TargetMode="External"/><Relationship Id="rId29" Type="http://schemas.openxmlformats.org/officeDocument/2006/relationships/hyperlink" Target="consultantplus://offline/main?base=RLAW210;n=27382;fld=134;dst=100240" TargetMode="External"/><Relationship Id="rId30" Type="http://schemas.openxmlformats.org/officeDocument/2006/relationships/hyperlink" Target="consultantplus://offline/main?base=RLAW210;n=27382;fld=134;dst=100248" TargetMode="External"/><Relationship Id="rId31" Type="http://schemas.openxmlformats.org/officeDocument/2006/relationships/hyperlink" Target="consultantplus://offline/main?base=RLAW210;n=27382;fld=134;dst=100256" TargetMode="External"/><Relationship Id="rId32" Type="http://schemas.openxmlformats.org/officeDocument/2006/relationships/hyperlink" Target="consultantplus://offline/main?base=RLAW210;n=27382;fld=134;dst=100158" TargetMode="Externa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8:00Z</dcterms:created>
  <dc:creator>org1</dc:creator>
  <dc:description/>
  <cp:keywords/>
  <dc:language>en-US</dc:language>
  <cp:lastModifiedBy>quiet_</cp:lastModifiedBy>
  <cp:lastPrinted>2011-10-31T16:13:00Z</cp:lastPrinted>
  <dcterms:modified xsi:type="dcterms:W3CDTF">2011-10-31T2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