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0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9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ыделении специальных мест для размещения предвыборных печатных агитационных материалов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п.п. 7,8 ст. 49 Федерального закона  от 18.05.2005 № 51-ФЗ «О выборах депутатов Государственной Думы Федерального Собрания Российской Федерации» и по согласованию с Ногликский территориальной избирательной комиссии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еречень специальных мест для размещения предвыборных печатных агитационных материалов в п. Ноглики в поддержку списков кандидатов в депутаты  Государственной Думы Федерального Собрания Российской Федерации шестого созыва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лавам сел Вал, Ныш, Катангли (Мельяновская Г.В., Ахметшина В.Ф., Пищиков В.И.) в соответствии с Федеральным законом и исходя из реальных возможностей населенных пунктов в срок до 4 ноября 2011 года самостоятельно определить места на территории сел для размещения предвыборных печатных агитационных материалов, расположенные не ближе 50 метров от зданий, в которых находятся участковые избирательные комиссии, о чем письменно сообщить в Ногликскую ТИК и администрацию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редставителям местных отделений политических партий, общественных объединений, избирательных штабов в поддержку списков зарегистрированных кандидатов в депутаты  Государственной Думы Федерального Собрания Российской Федерации шестого созыва размещение и расклеивание предвыборных печатных агитационных материалов внутри помещений магазинов, торговых павильонов, а так же на зданиях, сооружениях и иных объектах производить только при получении письменного согласия собственников этих предприятий,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на зданиях, в которых размещены избирательные комиссии, помещения для голосования, и на расстоянии 50 метров от 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Знамя труда» и разместить на официальном сайте муниципального образовании «Городской округ Ногликский»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31.10.2011 № 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для размещения предвыборных печатных агитацио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ов в поддержку списков зарегистрированных кандидатов в депута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Думы  Федерального Собр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0"/>
        <w:gridCol w:w="4378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магазин № 1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 районе магазина №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отдел ЗАГС        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с левой стороны от входа в отдел ЗАГС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47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кламный щит возле бывшего магазина «Сахалинская инициатива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 плавательный бассейн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между бассейном и зданием МУП «ТЭС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оветская,  муниципальный Краеведческий музей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кламная тумба рядом с продуктовым магазином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зкультурная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 районе магазина № 6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ая, здание РУС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перед тротуаром, ведущим к РУС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ая, в районе магазина «Альянс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напротив отделения коммерческого банк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товая, 8 (ГУП «Дорожник»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справа от въезда на территорию гаража ГУП «Дорожник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магазин № 15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озле автобусной останов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лики-2, торговый центр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перед въездом на площадь торгового центр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0:00Z</dcterms:created>
  <dc:creator>org1</dc:creator>
  <dc:description/>
  <cp:keywords/>
  <dc:language>en-US</dc:language>
  <cp:lastModifiedBy>quiet_</cp:lastModifiedBy>
  <cp:lastPrinted>2011-10-31T14:32:00Z</cp:lastPrinted>
  <dcterms:modified xsi:type="dcterms:W3CDTF">2011-10-31T0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