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 xml:space="preserve">Мэр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6.02.2012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39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й в постановление мэра муниципального образования "Городской округ Ногликский" от 10.11.2011 № 40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6"/>
          <w:szCs w:val="26"/>
        </w:rPr>
        <w:t xml:space="preserve">Руководствуясь ст. 12 Федерального закона от 02.05.06 № 59-ФЗ «О порядке рассмотрения обращений граждан Российской Федерации», ст. 28 Устава муниципального образования «Городской округ Ногликский», ПОСТАНОВЛЯЮ: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6"/>
          <w:szCs w:val="26"/>
        </w:rPr>
        <w:t>1. Внести в постановление мэра муниципального образования «Городской округ Ногликский» от 10.11.2011 № 403 «Об утверждении административного регламента по предоставлению муниципальной услуги «Прием заявлений, подготовка, утверждение и выдача схем расположения земельных участков» следующие изменения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6"/>
        </w:rPr>
        <w:t>1.1. Абзац 16 п. 1.3.3. раздела 1 Административного регламента заменить абзацем следующего содержания: «Ответ может направляться в письменном виде, по электронной почте в зависимости от способа обращения заинтересованного лица или по его желанию. При информировании в письменном виде ответ на обращение направляется заинтересованному лицу в течение 30 дней со дня регистрации письменного обращения.»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</w:rPr>
        <w:t>1.2</w:t>
      </w:r>
      <w:r>
        <w:rPr>
          <w:sz w:val="26"/>
        </w:rPr>
        <w:t xml:space="preserve">.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Пункт 2.4.1 раздела 2 </w:t>
      </w:r>
      <w:r>
        <w:rPr>
          <w:rFonts w:cs="Times New Roman;Times New Roman" w:ascii="Times New Roman;Times New Roman" w:hAnsi="Times New Roman;Times New Roman"/>
          <w:sz w:val="26"/>
        </w:rPr>
        <w:t>Административного регламента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 изложить в следующей редакции:</w:t>
      </w:r>
      <w:r>
        <w:rPr>
          <w:sz w:val="26"/>
          <w:szCs w:val="26"/>
          <w:shd w:fill="FFFFFF" w:val="clear"/>
        </w:rPr>
        <w:t xml:space="preserve"> «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2.4.1</w:t>
      </w:r>
      <w:r>
        <w:rPr>
          <w:sz w:val="26"/>
          <w:szCs w:val="26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дготовка, утверждение и выдача схемы расположения земельного участка - в течение 30 дней со дня регистрации письменного обращения о подготовке, утверждении и выдаче схемы расположения земельного участка.»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6"/>
        </w:rPr>
        <w:t>1.3. Пункт 3.3.7 раздела 3 Административного регламента изложить в следующей редакции: «3.3.7 Срок исполнения указанной административной процедуры – 30 дней со дня регистрации письменного обращения.»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1.4. Пункт 3.4. </w:t>
      </w:r>
      <w:r>
        <w:rPr>
          <w:sz w:val="26"/>
        </w:rPr>
        <w:t>Административного регламента</w:t>
      </w:r>
      <w:r>
        <w:rPr>
          <w:sz w:val="26"/>
          <w:szCs w:val="26"/>
        </w:rPr>
        <w:t xml:space="preserve"> изложить в следующей редакции: «3.4. </w:t>
      </w:r>
      <w:r>
        <w:rPr>
          <w:sz w:val="26"/>
          <w:szCs w:val="26"/>
          <w:shd w:fill="FFFFFF" w:val="clear"/>
        </w:rPr>
        <w:t>Основанием для начала процедуры оформления отказа в предоставлении Муниципальной услуги является выявление сотрудником Комитета, ответственным за предоставление Муниципальной услуги, оснований для отказа в предоставлении услуги, указанных в подпункте 2.9 настоящего Административного регламента, и подготовка письменного уведомления заявителю об отказе в предоставлении Муниципальной услуги. Мотивированное письмо об отказе в предоставлении Муниципальной услуги передается на подпись Мэру муниципального образования, к которому прилагаются документы, на основании которых оно было подготовлено. Специалист, осуществляющий экспертизу документов, отправляет письмо об отказе в предоставлении Муниципальной услуги заявителю почтой на адрес, указанный в заявлении. Также специалист дополнительно уведомляет заявителя по контактному телефону, указанному в заявлении, и по адресу электронной почты, если он указан в письме. Срок исполнения указанной административной процедуры – 30 дней со дня регистрации письменного обращения.»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6"/>
          <w:szCs w:val="26"/>
          <w:shd w:fill="FFFFFF" w:val="clear"/>
        </w:rPr>
        <w:t>1.5.</w:t>
      </w:r>
      <w:r>
        <w:rPr>
          <w:sz w:val="26"/>
        </w:rPr>
        <w:t xml:space="preserve"> Пункт 3.5.4. раздела 3 Административного регламента изложить в следующей редакции: «3.5.4 Срок выполнения административной процедуры составляет 30 дней со дня регистрации письменного обращения.»</w:t>
      </w:r>
    </w:p>
    <w:p>
      <w:pPr>
        <w:pStyle w:val="Normal"/>
        <w:spacing w:lineRule="auto" w:line="216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1.6. Пункт 5.3 раздела 5 </w:t>
      </w:r>
      <w:r>
        <w:rPr>
          <w:sz w:val="26"/>
        </w:rPr>
        <w:t>Административного регламента</w:t>
      </w:r>
      <w:r>
        <w:rPr>
          <w:sz w:val="26"/>
          <w:szCs w:val="26"/>
          <w:shd w:fill="FFFFFF" w:val="clear"/>
        </w:rPr>
        <w:t xml:space="preserve"> изложить в следующей редакции: «5.3. Досудебное (внесудебное) обжалование заявителем решений и действий (бездействия) органа, предоставляющего муниципальную услугу, должностного лица, органа, предоставляющего муниципальную услугу, либо муниципального служащего, осуществляется в порядке, установленном главой 2.1 Федерального закона от 21.07.2010 № 210-ФЗ «Об организации предоставления государственных и муниципальных услуг.»</w:t>
      </w:r>
    </w:p>
    <w:p>
      <w:pPr>
        <w:pStyle w:val="Normal"/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Пункты 5.4., 5.5., 5.6., 5.7., 5.8. раздела 5 Административного регламента по предоставлению муниципальной услуги «Прием заявлений, подготовка, утверждение и выдача схем расположения земельных участков.» исключить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. </w:t>
      </w:r>
    </w:p>
    <w:p>
      <w:pPr>
        <w:pStyle w:val="Normal"/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. Настоящее постановление вступает в силу с момента его опубликования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22"/>
        <w:tabs>
          <w:tab w:val="clear" w:pos="708"/>
          <w:tab w:val="left" w:pos="1040" w:leader="none"/>
        </w:tabs>
        <w:spacing w:lineRule="auto" w:line="240"/>
        <w:ind w:right="-1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6"/>
        </w:rPr>
        <w:t>«Городской округ Ногликский»                                                              В.А. Середа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21">
    <w:name w:val="Основной текст 2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23:00Z</dcterms:created>
  <dc:creator>org1</dc:creator>
  <dc:description/>
  <cp:keywords/>
  <dc:language>en-US</dc:language>
  <cp:lastModifiedBy>quiet_</cp:lastModifiedBy>
  <cp:lastPrinted>2012-02-06T12:48:00Z</cp:lastPrinted>
  <dcterms:modified xsi:type="dcterms:W3CDTF">2012-02-07T04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