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11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0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мэра муниципального образования "Городской округ Ногликский" от 25.10.2011 № 37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атьей 15 Земельного кодекса Российской Федерации от 25.10.2001 № 136-ФЗ, Указом Президента Российской Федерации от 09.01.2011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, ст. 28 Устава муниципального образования «Городской округ Ногликский», 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25.10.2011 № 377 «Об утверждении административного регламента по предоставлению муниципальной услуги «Предоставление в собственность за плату земельных участков» следующие допол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Пункт 2.4. Административного регламента дополнить подпунктом 5 следующего содержания: «- Указом Президента РФ от 09.01.2011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дпункты с 5 по 11 считать подпунктами с 6 по 12.</w:t>
      </w:r>
    </w:p>
    <w:p>
      <w:pPr>
        <w:pStyle w:val="Normal"/>
        <w:ind w:firstLine="567"/>
        <w:jc w:val="both"/>
        <w:rPr/>
      </w:pPr>
      <w:r>
        <w:rPr>
          <w:sz w:val="26"/>
        </w:rPr>
        <w:t>1.2. Пункт 2.7 Административного регламента дополнить подпунктом следующего содержания: «- обращение за предоставлением настоящей услуги иностранного гражданина, лица без гражданства и иностранного юридического лица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</w:t>
      </w:r>
      <w:r>
        <w:rPr>
          <w:sz w:val="26"/>
          <w:lang w:val="en-US" w:eastAsia="en-US"/>
        </w:rPr>
        <w:t>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4. Контроль за исполнением настоящего постановления возложить на КУМИ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ая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Ким Фа Сун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6:00Z</dcterms:created>
  <dc:creator>org1</dc:creator>
  <dc:description/>
  <cp:keywords/>
  <dc:language>en-US</dc:language>
  <cp:lastModifiedBy>quiet_</cp:lastModifiedBy>
  <cp:lastPrinted>2011-11-11T17:00:00Z</cp:lastPrinted>
  <dcterms:modified xsi:type="dcterms:W3CDTF">2011-11-14T0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