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4.02.2012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48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признании утратившим силу постановления мэра муниципального образования "Городской округ Ногликский" от 17.03.09 № 154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о ст. 16 Федерального закона Российской Федерации о 06.10.03 № 131 –ФЗ «Об общих принципах организации местного самоуправления в Российской Федерации», руководствуясь ст. 28 Устава муниципального образования «Городской округ Ногликский», 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1. В связи с вступлением в силу муниципальной целевой программы «Строительство жилья в муниципальном образовании «Городской округ Ногликский» на 2010-2015 годы», утвержденной постановлением администрации муниципального образования «Городской округ Ногликский» от 15.11.2010 № 251, постановление мэра муниципального образования «Городской округ Ногликский» от 17.03.09 № 154 «Об утверждении Программы «Обеспечение земельных участков инженерной и транспортной инфраструктурой» муниципального образования «Городской округ Ногликский» на 2009-2015 годы»</w:t>
      </w:r>
      <w:r>
        <w:rPr>
          <w:bCs/>
          <w:sz w:val="26"/>
          <w:szCs w:val="26"/>
        </w:rPr>
        <w:t xml:space="preserve"> признать утратившим сил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Знамя труда» и на официальном сайте муниципального образования «Городской округ Ногликский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вице-мэра муниципального образования «Городской округ Ногликский» С.Н. Балака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эр муниципального образова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Городской округ Ногликский»</w:t>
        <w:tab/>
        <w:tab/>
        <w:tab/>
        <w:tab/>
        <w:tab/>
        <w:tab/>
        <w:tab/>
        <w:t>В.А. Серед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30:00Z</dcterms:created>
  <dc:creator>org1</dc:creator>
  <dc:description/>
  <cp:keywords/>
  <dc:language>en-US</dc:language>
  <cp:lastModifiedBy>quiet_</cp:lastModifiedBy>
  <cp:lastPrinted>2012-02-15T10:02:00Z</cp:lastPrinted>
  <dcterms:modified xsi:type="dcterms:W3CDTF">2012-02-15T03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