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муниципальную целевую программу "Обеспечение доступности дошкольного образования в муниципальном образовании "Городской округ Ногликский" на 2011-2015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10.07.92 № 3266-1 «Об образовании», закона Сахалинской области от 01.08.08 № 75-ЗО «Об образовании в Сахалинской области», руководствуясь ст. 20 Устава муниципального образования, в целях создания благоприятных условий доступности дошкольного образования 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целевую программу «Обеспечение доступности дошкольного образования в муниципальном образовании «Городской округ Ногликский» на 2011-2015 годы», утвержденную постановлением мэра от 03.05.2011 № 135 «Об утверждении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вице мэра муниципального образования «Городской округ Ногликский» - начальника МКУ «Управление социальной политики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2 № 4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муниципальную целев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ости дошкольного образования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 на 2011-2015 годы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дел «Объёмы и источники финансирования программы» Паспорта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изложить в ново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ий объём средств, направляемых на реализацию мероприятий – 509598 тыс. рублей,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5 309 тыс. рублей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 35 382  тыс. рублей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 11 007  тыс. рублей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57 900 тыс.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Из них по источникам: средства областного бюджета Сахалинской области – 279 450 тыс. руб.,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4200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2 150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 – 243 100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30 148 тыс. руб.,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 109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 232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1 007 тыс. руб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14 8000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ивлечённые источники – средства инвесторов, подрядчиков – 200 000 тыс. руб., в том числе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од – 200 000 тыс.руб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аздел 4 «Ресурсное обеспечение программы» 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На реализацию мероприятий программы в течение 2011 - 2015 годов предусматривается общий объем финансирования в размере  509 598 тыс. рублей, в том числе за счёт средст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ластного бюджета – 279 45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бюджета муниципального образования – 30 148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ённых источников – средств инвесторов, подрядчиков – 200 00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полагаемые объемы финансирования по основным направлениям представлены в приложении 1 к настояще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Ежегодное финансирование мероприятий программы за счёт средств областного бюджета предусматривается и уточняется в пределах средств, предусматриваемых законом Сахалинской области об областном бюджете Сахалинской области на соответствующий финансовый год, и может корректироваться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иложение 1 раздела 4 «Ресурсное обеспечение программы»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изложить в новой редакци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00"/>
        <w:gridCol w:w="899"/>
        <w:gridCol w:w="720"/>
        <w:gridCol w:w="720"/>
        <w:gridCol w:w="540"/>
        <w:gridCol w:w="900"/>
        <w:gridCol w:w="900"/>
        <w:gridCol w:w="720"/>
        <w:gridCol w:w="720"/>
        <w:gridCol w:w="360"/>
        <w:gridCol w:w="540"/>
        <w:gridCol w:w="900"/>
        <w:gridCol w:w="720"/>
        <w:gridCol w:w="720"/>
        <w:gridCol w:w="720"/>
        <w:gridCol w:w="720"/>
        <w:gridCol w:w="540"/>
        <w:gridCol w:w="720"/>
        <w:gridCol w:w="900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программных мероприятий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ченные источники</w:t>
            </w:r>
          </w:p>
        </w:tc>
      </w:tr>
      <w:tr>
        <w:trPr>
          <w:trHeight w:val="76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66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ДДУ на 190 мест в пгт. Ног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етский сад  на 110 мест в пгт. Ног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капитальный ремонт зданий перепрофилированны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капитальный ремонт нежилого административного здания для размещения детского сада в пгт. Ног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капитальный ремонт зданий функционирующи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5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10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2-12-25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