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left="284" w:right="5528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8.12.2011 № 4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28 Устава муниципального образования "Городской округ Ногликский", ПОСТАНОВЛЯЮ: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1. Внести в постановление мэра муниципального образования «Городской округ Ногликский» от 28.12.2011 № 471 «О постановке на учет бесхозяйного имущества» следующие изменения: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Пункт 1 постановления дополнить подпунктом 1.8 следующего содержания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1.8. Нежилое здание, расположенное в квартале ОГРЭ пгт. Ноглики».</w:t>
      </w:r>
    </w:p>
    <w:p>
      <w:pPr>
        <w:pStyle w:val="Heade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намя труда» и  разместить  на  официальном  сайте  муниципального образования "Городской округ Ногликский"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комитет по управлению муниципальным имуществом муниципального образования "Городской округ Ногликский" (Рахматулина Л.В.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4" w:leader="none"/>
        </w:tabs>
        <w:ind w:left="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 xml:space="preserve">                      </w:t>
        <w:tab/>
        <w:tab/>
        <w:tab/>
        <w:t xml:space="preserve"> В.А. Середа</w:t>
        <w:tab/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16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188" w:leader="none"/>
        </w:tabs>
        <w:ind w:left="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701" w:right="616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6:00Z</dcterms:created>
  <dc:creator>org1</dc:creator>
  <dc:description/>
  <cp:keywords/>
  <dc:language>en-US</dc:language>
  <cp:lastModifiedBy>quiet_</cp:lastModifiedBy>
  <cp:lastPrinted>2012-02-14T14:47:00Z</cp:lastPrinted>
  <dcterms:modified xsi:type="dcterms:W3CDTF">2012-02-15T0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