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</w:t>
      </w:r>
      <w:r>
        <w:rPr>
          <w:sz w:val="26"/>
          <w:szCs w:val="26"/>
        </w:rPr>
        <w:t>21.08.09</w:t>
      </w:r>
      <w:r>
        <w:rPr>
          <w:sz w:val="24"/>
        </w:rPr>
        <w:t xml:space="preserve"> № </w:t>
      </w:r>
      <w:r>
        <w:rPr>
          <w:sz w:val="26"/>
          <w:szCs w:val="26"/>
        </w:rPr>
        <w:t>639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Об утверждении основных показателей прогноза социально-экономического развития муниципального образования "Городской округ Ногликский" на 2010-2012 годы"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6 Устава муниципального образования «Городской округ Ногликский», рассмотрев разработанные отделами администрации муниципального образования «Городской округ Ногликский» и согласованные с председателем комитета экономики Сахалинской области основные показатели прогноза социально-экономического развития </w:t>
      </w:r>
      <w:r>
        <w:rPr>
          <w:bCs/>
          <w:sz w:val="26"/>
          <w:szCs w:val="26"/>
          <w:lang w:val="en-US" w:eastAsia="en-US"/>
        </w:rPr>
        <w:t>муниципального образования "Городской округ Ногликский" на 2010-2012 годы, 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1. Утвердить основные</w:t>
      </w:r>
      <w:r>
        <w:rPr>
          <w:sz w:val="26"/>
          <w:szCs w:val="26"/>
        </w:rPr>
        <w:t xml:space="preserve"> показатели прогноза социально-экономического развития </w:t>
      </w:r>
      <w:r>
        <w:rPr>
          <w:bCs/>
          <w:sz w:val="26"/>
          <w:szCs w:val="26"/>
          <w:lang w:val="en-US" w:eastAsia="en-US"/>
        </w:rPr>
        <w:t>муниципального образования "Городской округ Ногликский"на 2010-2012 годы (прилагаются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 xml:space="preserve">2. Отделу экономики и развития малого и среднего бизнеса администарции муниципального образования «Городской округ Ногликский» (Кононенко Г.В.) в срок до 1 сентября 2009 года направить основные показатели </w:t>
      </w:r>
      <w:r>
        <w:rPr>
          <w:sz w:val="26"/>
          <w:szCs w:val="26"/>
        </w:rPr>
        <w:t xml:space="preserve">прогноза социально-экономического развития </w:t>
      </w:r>
      <w:r>
        <w:rPr>
          <w:bCs/>
          <w:sz w:val="26"/>
          <w:szCs w:val="26"/>
          <w:lang w:val="en-US" w:eastAsia="en-US"/>
        </w:rPr>
        <w:t>муниципального образования "Городской округ Ногликский" на 2010-2012 годы в финансовое управление муниципального образования "Городской округ Ногликский" для формирования бюджета муниципального образования «Городской округ Ногликский»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3. Опубликовать настоящее постановление в газете «Знамя труда» (без приложения), разместить на официальном Интернет-сайте администрации муниципального образования "Городской округ Ногликский" (с приложением)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4. Контроль за исполнением постановления возложить на первого вице-мэра мунципального образования "Городской округ Ногликский" - начальника управления экономической политики С.Н. Балакана.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 xml:space="preserve">  В.А. Середа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2. Пояснительная записка к основным показателям прогноз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на 2010-201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е макроэкономические показатели прогноза социально-экономического развития муниципального образования на 2010-2012 годы сформированы на основе анализа соответствующих данных отчетного 2008 года, оценки базового 2009 года, тенденций развития муниципального образования на планируемый период 2010-2012 г.г. и основными параметрами социально-экономического развития Сахалинской област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ы данные статистического наблюдения, данные предприятий, осуществляющих хозяйственную деятельность на территории муниципального образования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Разработка параметров прогноза развития экономики осуществлялась по двум основным вариантам – 1 и 2. Вариант 1 (инерционный). Вариант 2 (умеренно оптимистичный) ориентируется на относительное улучшение конкурентоспособности бизнеса и активизацию структурных сдвигов за счет реализации комплекса мер по ускорению экономического рост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Демографическая ситуация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постоянного населения муниципального образования на период 2010-2012 г.г. прогнозируется с незначительным снижением к 2012 году до 13,1 тыс. человек против 13,4 в базовом 2008 году. В самой структуре численности продолжится наметившаяся с 2008 года тенденция сокращения численности сельского населения за счет продолжающегося переселения жителей с. Катангли. В результате чего численность сельского населения снизится и составит 2,3 тыс. человек, численность городского прогнозируется в количестве 10,8 тыс.человек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По прогнозу во всем заданном периоде будет отмечаться незначительный миграционный отток населения, естественный прирост прогнозируется минимальным (от 5 до 10 человек в год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е производств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0-2012 доминирующее положение, в объеме промышленной продукции, будет принадлежать «добыче полезных ископаемых, предоставление услуг в эт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ластях</w:t>
      </w:r>
      <w:r>
        <w:rPr>
          <w:i/>
          <w:sz w:val="26"/>
          <w:szCs w:val="26"/>
        </w:rPr>
        <w:t>».</w:t>
      </w:r>
      <w:r>
        <w:rPr>
          <w:sz w:val="26"/>
          <w:szCs w:val="26"/>
        </w:rPr>
        <w:t xml:space="preserve"> Объем производства по этому виду деятельности с учетом объемов добычи нефти и газа на шельфе возрастет с 281 млрд. руб. в 2010 году до 384 млрд. рублей к 2012 год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ы добычи  углеводородов в натуральном выражении  по проектам по «Сахалин-1» и «Сахалин-2»</w:t>
        <w:tab/>
        <w:t>прогнозируются  с ростом по нефти  на 2,4 процента с 12,7 млн. тонн в 2010 г. до 15 млн. тонн к 2012 году за счет добычи нефти на месторождении Одопту (проект Сахалин -1), по газу рост прогнозируется в 1,8 раза с 14,8 млрд. куб. метров в 2010 году до 26.8 млрд. куб. метров к 2012 году (основной рост будет обеспечен в  основном за счет проекта Сахалин - 2)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 сфере деятельности «обрабатывающие производства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едущая роль принадлежит производству пищевых продуктов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прогнозируемый рост объема производства хлеба и хлебобулочных изделий, кондитерских изделий в сопоставимой оценке составит от 0,5% в 2010 году до – 1,3% к 2012 год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рогнозирование показателей рыбохозяйственной и рыбоводной деятельности окажет влияние естественная динамика подходов тихоокеанских лососей. В 2011 «лососевый» год выпуск пищевой рыбной продукции возрастет, в 2010 и 2012 г.г. снизитс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По виду деятельности «обработка древесины и производство изделий из дерев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ъемы производства пиломатериал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уются с незначительным ростом к базовому периоду 2009 года 1,6 раза. 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Объем выпуска в сфере деятельности «производство и распределение электроэнергии, газа и воды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уется без существенных изменений за счет ожидаемого развития отраслей экономики и сохранения основных потребителей. Производство теплоэнергии в 2010-2012 г.г. прогнозируется в объеме 640 тыс. Гк, производство электроэнергии прогнозируется в объеме 232 млн. квт. ч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й рынок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Индикатором, отражающим реальное экономическое состояние территории городского округа, является в некотором роде состояние потребительского рынка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 прогнозируемом периоде сохранится тенденция формирования оборота розничной торговли за счет продажи товаров торгующими организациями и индивидуальными предпринимателями, осуществляющими деятельность, стационарной торговой сети (вне рынка). Оборот розничной торговли не претерпит существенных изменений и составит в сопоставимой оценке от 99 процентов в 2010 году до 100,4 процента к 2012 году. На душу населения оборот торговли будут составлять 2010 - 123 тыс. руб., 2011 – 140 тыс. рублей, 2012 - 181 тыс. рублей в год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Оборот общественного питания (с учетом рабочих городков предприятий, занятых в реализации шельфовых проектов) прогнозируется в  2010 году в объеме 420 млн. рублей со снижением к уровню 2009 года на 28,5%, в 2011 году – 400 млн. рублей (снижение на 18,3%), в 2012 году – 390 млн. (снижение на 15,6%). Снижение оборота общественного питания обусловлено  сокращением количества таких городков в связи с завершением подрядных работ на шельфе на территории муниципального образования. Без учета влияния шельфа по этому виду деятельности отмечается стабильность, наметившегося за счет роста деловой активности субъектов малого бизнеса в 2008 году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Различные тенденции развития отдельных видов платных услуг населению повлияли на объем услуг в прогнозируемом периоде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гнозу прирост объемов платных услуг населению в заявленном периоде сложится к оценке 2009 года с ростом в 2010 году на 1,4%, в 2011 году - на 0,7%, в 2012 году - на 15,6 % в сопоставимой оценке. 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В 2010-2012 годах продолжится снижение объем подрядных работ по виду деятельности «строительство» главным образом за счет завершения активной фазы подрядных работ на шельфе с 9 млрд. рублей до 8 млрд.рублей к 2012 году. Среднесписочная численность работников, занятых в строительстве также сократится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Прогнозируемый ввод жилых домов за счет всех источников финансирования по годам составит: 2010- 2,8 тыс. кв. метров, 2011 – 3,3 тыс. кв. метров, 2012 – 3/3 тыс. кв. метров. Продолжится строительство жилья (по два жилых дома 18-квартирных малоэтажной застройки в год) для переселения граждан из жилищного фонда, признанного непригодным для проживания и/или с высоким уровнем износа.</w:t>
      </w:r>
    </w:p>
    <w:p>
      <w:pPr>
        <w:pStyle w:val="Normal"/>
        <w:ind w:firstLine="56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онная деятельность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Инвестиции в основной капитал сформированы, в том числе с учетом иностранных инвестиций, привлекаемых в рамках реализации на территории муниципального образования шельфовых проектов по виду деятельности «добыча полезных ископаемых»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Объем инвестиций за счет всех источников финансирования в 2010-2012 годы прогнозируется в объеме 126,7 млрд. рублей в 2010 году со снижением до 87,9 млрд. руб. к 2012 году. Сокращение инвестиционных вложений обусловлено объективными причинами, связанными с сокращением инвестиций по шельфовым проектам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Капитальные вложения местного бюджета с учетом средств областного бюджета и привлеченные средства из внебюджетных источников в 2010-2012 г.г. будут направлены на модернизацию и реконструкцию объектов ЖКХ, строительство и капитальный ремонт объектов социальной сферы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Транспор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 муниципальном образовании транспорт представлен железнодорожным, автомобильным и воздушным видами транспор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бъем перевозки пассажиров всеми видами транспорта, с учетом перевозки пассажиров в режиме чартерных рейсов воздушным транспортом ОАО «Аэропорт Ноглик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хранится на весь период на уровне 2009 года и составит 240-241 тыс. человек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Объемы перевозок грузов на весь период сохранится на уровне 69,9 тыс. тонн, из них более 50 процентов - доля ж/д транспорт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алое предпринимательство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Основные показатели, характеризующие деятельность малого предпринимательства на территории муниципального образования, свидетельствуют о том, что малый бизнес по-прежнему играет значительную роль в социально-экономическом развитии городского округа, и особенно, в сфере занятости населения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На период 2010 – 2012 г.г. сфера малого предпринимательства продолжит свое развитие, в основном, за счет поступательного развития деятельности по следующим направлениям: торговля, транспорт, бытовое обслуживание, рыбопромышленная деятельность и пр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Оборот малых предприятий прогнозируется в объеме 1 037 млн. рублей с ростом в 2012 году до 1 310 млн. рубле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Сельское хозяйство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Сельское хозяйство муниципального образования представлено личными подсобными хозяйствами населения. Ожидается некоторый рост объемов производства продукции в сельском хозяйстве на 2010-2012 г.г. по основным показателям за счет возрастающего интереса населения в период кризиса к производству продукции собственного производства, также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Финансы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Прогноз финансового результата предприятий на 2010- 2012 г.г. сформирован в виде прибыли в размере от 24 млрд. рублей в 2010 г. до 30 млрд. рублей к 2012 году. Наибольший удельный вес в формировании данного показателя приходится на предприятия - операторы шельфовых проектов, занятых добычей полезных ископаемых. Расчет показателя на весь период произведен исходя из курса доллара США в размере 32 рубля и стоимости одного барреля нефти в размере 55 долларов США. В случае изменения основных стоимостных показателей «прибыль» необходимо скорректировать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Среднемесячная заработная плата одного работающего в 2010-2012 г.г. прогнозируется на уровне 60.4 тыс. рублей в 2010 году с ростом до 68.8 тыс. рублей к 2012 году. Сохранится тенденция снижения численности высокооплачиваемых специалистов, занятых на шельфовых проектах в связи с сокращением основного объема работ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Доля населения с доходами ниже прожиточного минимума прогнозируется в размере 15-16 % от количества постоянного населения муниципального образования. 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Занятость населения</w:t>
      </w:r>
    </w:p>
    <w:p>
      <w:pPr>
        <w:pStyle w:val="Normal"/>
        <w:ind w:firstLine="561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К концу 2009 года прогнозируется завершение процесса снижения численности занятого населения, связанного с окончанием подрядных работ на шельфе на территории городского округа. Начиная с 2010 года среднесписочная численность работников стабилизируется и составит на весь период 6.9 тыс. чел. </w:t>
      </w:r>
    </w:p>
    <w:p>
      <w:pPr>
        <w:pStyle w:val="Normal"/>
        <w:ind w:firstLine="56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Социальная сфера</w:t>
      </w:r>
    </w:p>
    <w:p>
      <w:pPr>
        <w:pStyle w:val="Normal"/>
        <w:ind w:firstLine="56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Образовательная система городского округа представляет собой устойчивый комплекс разнообразных видов учреждени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В сфере «дошкольное образование» в настоящее время функционируют 8 учреждений, которые посещают порядка 563 человек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«Основное общее образование» на территории муниципального образования получают 1684 человека в 6 общеобразовательных учреждениях. </w:t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Здравоохран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стему здравоохранения округа входит 1 больничное учреждение, амбулаторная помощь оказывается в 2-х поликлинических учреждениях, 2-х врачебных амбулаториях и 1 фельдшерско-акушерском пункте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коечного фонда в прогнозируемом периоде  составит 130 коек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исленность врачей и среднего медицинского персонала прогнозируется в количестве 161 человек, в том числе врачей - 39 человек, среднего медицинского персонала – 122.</w:t>
      </w:r>
    </w:p>
    <w:p>
      <w:pPr>
        <w:pStyle w:val="Normal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  <w:t>Культу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ериод 2010 - 2012 г.г. сохранится и получит свое дальнейшее развитие сеть учреждений культуры, в состав которой входит 3 учреждения культурно - досугового типа, детская школа искусств, 1 библиотека с шестью филиалами, краеведческий муз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59:00Z</dcterms:created>
  <dc:creator>org3</dc:creator>
  <dc:description/>
  <dc:language>en-US</dc:language>
  <cp:lastModifiedBy>org3</cp:lastModifiedBy>
  <cp:lastPrinted>2009-09-10T15:04:00Z</cp:lastPrinted>
  <dcterms:modified xsi:type="dcterms:W3CDTF">2009-09-10T04:05:00Z</dcterms:modified>
  <cp:revision>2</cp:revision>
  <dc:subject/>
  <dc:title> </dc:title>
</cp:coreProperties>
</file>