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>от 02.09.09 № 668</w:t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конкурсе «Ногликское качество»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, статьей 36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Утвердить Положение о конкурсе «Ногликское качество» (приложение 1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Утвердить состав экспертной комиссии конкурса «Ногликское качество» (приложение 2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3. Настоящее постановление опубликовать на официальном Интернет-сайте администрации муниципального образования «Городской округ Ногликский»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первого вице-мэра муниципального образования Городской округ Ногликский» Балакана С.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ая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>Ким Фа Сун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Приложение   1 </w:t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</w:t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2.09.09 №668 </w:t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 о конкурсе  «НОГЛИКСКОЕ  КАЧЕ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рганизация  конкурса  «Ногликское  Качество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ми  организаторами  конкурса «Ногликское  качество» 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дминистрация  муниципального  образования  «Городской  округ  Ногликский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ссоциация  рыбопромышленников  Ногликского 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 цели 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нкурс    направлен  на  улучшение  имиджа    рыбопродукции    предприятий,  ее  конкурентоспособ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 конкурс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иление  ответственности  товаропроизводителей  перед потребителя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имулирование  предприятий  и  общественности  к  повышению  качества  и  конкурентоспособности  товаров  местных  производите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ирокое  и  достоверное  информирование  о  высококачественной  продукции  местных  производителей  в  интересах  их  продвижения  на  местном  рын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здание  высокой  репутации  предприятий  муниципального  образования,  производящих  и  предоставляющих  качественную  продукцию  на  местном  рын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 конкурс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Действие  Конкурса  распространяется  на продукцию  предприятий муниципального образования различных организационных  форм   и  форм  собственно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 в  конкурсе  осуществляется  на  добровольной  основ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 проводится  в  следующих  номинация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рыбная  продукция,  не  требующая  дополнительной  кулинарной  обрабо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ая  деликатесная  продукция (икра лососева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ыставочное  сопровождение  организаций-участников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Подготовку  и  проведение  конкурса  «Ногликское  качество» осуществляет администрация муниципального образования «Городской  округ Ногликский»,  а  участники самостоятельно осуществляют  обустройство    места  для   конкурса  и  выставки-ярмарк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Участники  конкурса  участвуют  в  выставке-ярмарке  по  жела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Этапы  проведения  конкурс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 этап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Информирование  о  конкурсе  руководства  предприятий,  индивидуальных  предпринимателей на официальном  Интернет-сайте администрации  муниципального  образова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Регистрация   заявок  на  участие  в  конкурсе  и  составление  реестра  участников  конкурс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 этап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Экспертная  группа  осуществляет  экспертную  оценку  представленных  на  конкурс    образцов  продукции,  определяет  лучшую  продукцию  муниципального  образования (из  числа  заявленных),  представляет   результаты  оценки  качества  для  определения  победителей,  утверждает  протокол с указанием победите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густация представленных  образцов  проходит  обезличенно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  критерии оценки  потребительских  свойств  продукции  принимаютс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Органолептические показатели (внешний вид, вкус, запах, аромат, консистенция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 этап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осетители  выставки-ярмарки  проводят    обезличенную дегустацию образцов  продукции  и  определяют  лучшую  продукцию  путем  анкетирования (голосования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 комиссия  проводит  подсчет  голосов  результатов  дегустации  и  определяет  победителя  по  результатам  голосов  посетителей кон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победите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и  конкурса  награждаются  Дипломами  администрации  муниципального  образования  в  номин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«Ногликское качеств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«Лидер качества - народное призна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пломы  победителям  конкурса  вручаются  при  проведении  праздника  «День   муниципального  образования  «Городской  округ  Ноглик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 xml:space="preserve">от 02.09.09. №668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  экспертной 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а  «Ногликское  качество»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50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ан Сергей Николаеви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вице-мэр  муниципального  образования  «Городской  округ  Ногликский»,  -председатель комиссии;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оненко Валентина  Аркадье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 отдела  экономики  и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я  малого и среднего бизнеса  администрации  муниципального  образования  «Городской  округ  Ногликский», секретарь комиссии;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тин  Андрей Васильеви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зидент ассоциации  рыбопромышленников Ногликского района;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Марина Ивано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стер икорного цеха ООО «Восток-Ноглики»;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ченко  Татьяна Викторо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специалист территориального  отдела       ТУ   Роспотребнадзора  по  Сахалинской  области в Александр-Сахалинском, Тымовском  и  Ногликском  районах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2127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37:00Z</dcterms:created>
  <dc:creator>org3</dc:creator>
  <dc:description/>
  <dc:language>en-US</dc:language>
  <cp:lastModifiedBy>org3</cp:lastModifiedBy>
  <cp:lastPrinted>2007-01-10T16:18:00Z</cp:lastPrinted>
  <dcterms:modified xsi:type="dcterms:W3CDTF">2009-09-02T06:00:00Z</dcterms:modified>
  <cp:revision>1</cp:revision>
  <dc:subject/>
  <dc:title> </dc:title>
</cp:coreProperties>
</file>