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1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ыделении специальных мест для размещения предвыборных печатных агитационных материалов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 ст. 49 Федерального закона  от 10.01.2003 № 19-ФЗ «О выборах Президента Российской Федерации» и по согласованию с Ногликский территориальной избирательной комиссией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еречень специальных мест для размещения предвыборных печатных агитационных материалов в п. Ноглики в поддержку кандидатов в Президенты Российской Федерации (прилагаетс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лавам сел Вал, Ныш, Катангли (Мельяновская Г.В., Ахметшина В.Ф., Пищиков В.И.) в соответствии с Федеральным законом и исходя из реальных возможностей населенных пунктов в срок до 4 февраля 2012 года самостоятельно определить места на территории сел для размещения предвыборных печатных агитационных материалов, расположенные не ближе 50 метров от зданий, в которых находятся участковые избирательные комиссии, о чем письменно сообщить в Ногликскую ТИК и администрацию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Представителям местных отделений политических партий, общественных объединений, избирательных штабов в поддержку зарегистрированных кандидатов в Президенты Российской Федерации размещение и расклеивание предвыборных печатных агитационных материалов внутри помещений магазинов, торговых павильонов, а так же на зданиях, сооружениях и иных объектах производить только при получении письменного согласия собственников этих предприятий, учреждений и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на зданиях, в которых размещены избирательные комиссии, помещения для голосования, и на расстоянии 50 метров от н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опубликовать в газете «Знамя труда» и разместить на официальном сайте муниципального образовании «Городской округ Ногликский»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13.01.2012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ых мест для размещения предвыборных печа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гитационных материалов в поддержку зарегистрированн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андидатов в Президенты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59"/>
        <w:gridCol w:w="4379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в районе магазина №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с левой стороны от входа в отдел ЗАГС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, 47</w:t>
            </w:r>
          </w:p>
        </w:tc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кламный щит возле магазина «Ассорти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оветская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между бассейном и зданием МУП «ТЭС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 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екламная тумба рядом с магазином «Восток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зкультурная</w:t>
            </w:r>
          </w:p>
        </w:tc>
        <w:tc>
          <w:tcPr>
            <w:tcW w:w="4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в районе магазина № 6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граничная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перед тротуаром, ведущим к РУС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граничная, в районе магазина «Альянс»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кламный щит напротив отделения коммерческого банк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товая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кламный щит справа от въезда на территорию гаража ГУП «Дорожник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магазин № 15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возле автобусной останов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лики-2, торговый центр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перед въездом на площадь торгового центра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2-01-16T0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