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  <w:szCs w:val="24"/>
        </w:rPr>
      </w:pPr>
      <w:r>
        <w:rPr>
          <w:sz w:val="24"/>
          <w:szCs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5.02.2010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1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плана мероприятий администрации муниципального образования "Городской округ Ногликский" на 2010 год по реализации задач, изложенных в Послании Президента Российской Федерации Д.А. Медведева Федеральному Собранию (12 ноября 2009 г.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 исполнение распоряжения мэра муниципального образования «Городской округ Ногликский» от 15.01.10 № 1-р «О реализации Послания Президента Российской Федерации Д.А. Медведева Федеральному Собранию», руководствуясь ст. 28 Устава муниципального образования «Городской округ Ногликский»,</w:t>
      </w:r>
      <w:r>
        <w:rPr>
          <w:sz w:val="26"/>
          <w:szCs w:val="26"/>
          <w:lang w:val="en-US" w:eastAsia="en-US"/>
        </w:rPr>
        <w:t xml:space="preserve"> ПОСТАНОВЛЯЮ: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Утвердить План мероприятий администрации муниципального образования "Городской округ Ногликский" на 2010 год по реализации задач, изложенных в Послании Президента Российской Федерации Д.А. Медведева Федеральному Собранию (12 ноября 2009 г.)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чальникам отделов администрации муниципального образован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илищно-коммунального хозяйств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роительства и архитектуры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разова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ультуры, спорта и молодежной политик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социальным вопросам и коренным малочисленным народам Севера; 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- главному врачу МУЗ «Ногликская ЦРБ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2.1. Обеспечить своевременное и качественное исполнение мероприятий, предусмотренных Планом мероприятий администрации муниципального образования "Городской округ Ногликский" на 2010 год по реализации задач, изложенных в Послании Президента Российской Федерации Д.А. Медведева Федеральному Собрани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2.2. Ежеквартально, не позднее 10 числа месяца, следующего за отчетным кварталом, представлять в отдел экономики и развития малого и среднего бизнеса администарции информацию о проделанной работе по выполнению Плана мероприятий администрации муниципального образования "Городской округ Ногликский" на 2010 год по реализации задач, изложенных в Послании Президента Российской Федерации Д.А. Медведева Федеральному Собранию ;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. Отделу экономики и развития малого и среднего бизнеса администарции (Г.В. Кононенко) в месячный срок представлять мэру и в Министерство экономического развития Сахалинской области обобщенную информацию о ходе выполнения Пла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4. Разместить настоящее постановление и приложение на официальном Интернет-сайте администрации муниципального образования "Городской округ Ногликский"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  <w:lang w:val="en-US" w:eastAsia="en-US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эр муниципального образования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Городской округ Ногликский»</w:t>
        <w:tab/>
        <w:tab/>
        <w:tab/>
        <w:tab/>
        <w:tab/>
        <w:tab/>
        <w:tab/>
        <w:t>В.А. Середа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мэр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.02.10 № 1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муниципального образования «Городской округ Ногликский» на 2010 год по реализации задач, изложенных в Послании Президента Российской Федерации Д.А. Медведева Федеральному Собр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12 ноября 2009 год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798"/>
        <w:gridCol w:w="1655"/>
        <w:gridCol w:w="2384"/>
        <w:gridCol w:w="2345"/>
        <w:gridCol w:w="2156"/>
      </w:tblGrid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сновные проблемы и задачи, изложенные в Послании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одержание мероприятий, обеспечивающих решение изложенных задач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й результат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 за исполнение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ое значение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Антикризисные мероприятия, экономическая стабильность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Преодоление последствий экономического кризис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1. продолжить реализацию плана действий по снижению негативных последствий экономического кризис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2. Мониторинг текущей ситуации в экономике муниципального обра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е материал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ЭиРМиСБ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3. Разработка дополнительных мер, направленных на увеличение объема производства продук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отгруженных товаров собственного производства, выполнение работ и услуг собственными силами по основным видам экономической деятельности, %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ЭиРМиСБ</w:t>
            </w:r>
          </w:p>
        </w:tc>
      </w:tr>
      <w:tr>
        <w:trPr/>
        <w:tc>
          <w:tcPr>
            <w:tcW w:w="1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Новая экономика, развитие инфраструктуры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Модернизация и технологическое обновление производственной сфер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Замена котла на котельной № 5 в пгт Ноглики и сетевых насо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тл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насос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Х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овышение энергоэффективности, переход к рациональной модели потребления ресурс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. изготовление проектно-сметной документации по модернизации котельной №1 и ликвидации котельной №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-сметная документац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Х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Активное проведение программ развития секторов эконом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1. Разработка и утверждение Программы развития рыбопромышленного комплекса до 2013 г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мэ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ЭиРМиСБ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2. Продвижение и поиск инвесторов инвестиционного проекта «Создание лечебно-оздоровительного туристического комплекса «Даги – Оазис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овых рабочих ме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ЭиРМиСБ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Ориентация на реальные потребности людей (установка приборов учета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1. Установка тепловых счетчиков в многоквартирных жилых дома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варта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м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К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Создание благоприятных условий для инновационной деятельно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1.Осуществлять возмещение из местного бюджета части затрат на уплату процентов по кредитам и части лизинговых платежей по договорам финансовой аренды (лизинга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 но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т объемов производства (в процентах к предыдущему году) в сопоставимой оцен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ЭиРМиСБ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. Создание условий для роста объемов нового жилищного строительства, отвечающего требованиям сейсмобезопасности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1. Мониторинг и прогнозирование чрезвычайных ситуаций, в том числе обусловленных сейсмической активностью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2. Повышение уровня сейсмоустойчивости жилых домов, зданий и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3. Инженерно-сейсмическое обследование жилых домов, основных объектов и систем жизнеобеспе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4. Строительство новых сейсмостойких объектов взамен тех объектов, сейсмоусиление или реконструкция которых экономически нецелесообразн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Обследование жилой площади жилых многоквартирных дом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Капитальный ремонт и восстановление жилой площади  в многоквартирных жилых дом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Строительство нового сейсмоустойчивого жиль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не менее 5 000 м</w:t>
            </w:r>
            <w:r>
              <w:rPr>
                <w:rFonts w:cs="Arial" w:ascii="Arial" w:hAnsi="Arial"/>
                <w:sz w:val="26"/>
                <w:szCs w:val="26"/>
              </w:rPr>
              <w:t xml:space="preserve">² </w:t>
            </w:r>
            <w:r>
              <w:rPr>
                <w:sz w:val="26"/>
                <w:szCs w:val="26"/>
              </w:rPr>
              <w:t>жилой площад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не менее 1 500 м</w:t>
            </w:r>
            <w:r>
              <w:rPr>
                <w:rFonts w:cs="Arial" w:ascii="Arial" w:hAnsi="Arial"/>
                <w:sz w:val="26"/>
                <w:szCs w:val="26"/>
              </w:rPr>
              <w:t>²</w:t>
            </w:r>
            <w:r>
              <w:rPr>
                <w:sz w:val="26"/>
                <w:szCs w:val="26"/>
              </w:rPr>
              <w:t xml:space="preserve"> жилой площад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 многоквартирных жилых домов общей жилой площадью 3 594,89 м</w:t>
            </w:r>
            <w:r>
              <w:rPr>
                <w:rFonts w:cs="Arial" w:ascii="Arial" w:hAnsi="Arial"/>
                <w:sz w:val="26"/>
                <w:szCs w:val="26"/>
              </w:rPr>
              <w:t>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А</w:t>
            </w:r>
          </w:p>
        </w:tc>
      </w:tr>
      <w:tr>
        <w:trPr/>
        <w:tc>
          <w:tcPr>
            <w:tcW w:w="1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Качественное образование</w:t>
            </w:r>
          </w:p>
        </w:tc>
      </w:tr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Воспитание личности, готовой к жизни в высокотехнологичном, конкурентном мире (главная задача в школе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1. Разработка образовательных программ, программ развития О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ограммы обучения и воспитани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У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2. Провести подготовительную работу по созданию районной  воспитательной системы «Я – сахалине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281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верка качества образов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1. Проведение промежуточной и государственной (итоговой) аттестации, в том числе ЕГЭ в 11-х, 12-х классах и в 9-х классах с участием РЭК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ть, полугоди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за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измерительные материал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аза данных (% обученности, качества знаний и  % сдавших ЕГЭ к общему числу выпускников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экзаменационная   комиссия.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2. Разработка Положения о системе оценки качества образован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0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СОК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Мониторинг и оценка академических достижений и способностей учени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1. Формирование портфолио обучающихс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ие в школьных, районных и областных мероприятия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здание базы данных талантливых детей и молодеж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 Работа по самореализации и профориентации старшеклассников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2. Ведение элективных курсов и предметов углубленного  обучения в целях профориентации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ение с выбором професс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Здоровьесберегающая среда, обеспечение горячим питание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1. Проведение ежегодного конкурса «Горячий обед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учшение качества пит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5% охвата обучающихся горячим питание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образования, руководители ОУ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2. Обеспечение пищеблоков современным технологическим оборудовани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лучшение качества  приготовляемых блюд, их разнообрази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% охвата обучающихся 2-х разовым горячим пит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.Улучшение материально-технической базы для проведения уроков физической культуры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.1. Приобретение спортивного  инвентар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ложительная динамика роста нормативов по физической культур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00% обучающихся сдавших нормативы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 Создание безбарьерной школьной среды для детей-инвалид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2. Организация обучения детей с ограниченными возможностями на дом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ндивидуальные планы обучения и адаптивные программы обучения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ложительная динамика роста успеваемости детей с ограниченными возможностями здоровь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образования Руководители ОУ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7.3. Создание условий для  сдачи государственной итоговой аттестации за курс основного и среднего (полного) общего образования в щадящем режиме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аптированные контрольно-измерительные материалы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% уровень обученност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разования Руководители ОУ</w:t>
            </w:r>
          </w:p>
        </w:tc>
      </w:tr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8. Поощрение лучших учителей и педагогов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8.1. Проведение районного конкурса «Учитель года- 2010» с участием педагогов дополнительного и дошкольного образовани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частие в районном и областном конкурсе «Учитель года- 2010»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,5 % от общего количества педагог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районный конкурс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8.2. Награждение педагогов по итогам  работы отраслевыми и региональными наградам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базы данных передового педагогического опыт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% от общего количества педагог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Современное здравоохранение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Улучшение здоровья на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1. Продолжить реализацию мероприятий приоритетного национального проекта «Здоровь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ЦРБ»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2. Реализация в полном объеме областной Программы государственных гарантий оказания гражданам Российской Федерации, проживающим на территории МО «Городской округ Ногликский» Сахалинской области, бесплатной медицинской помощ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полнение мероприятий программы, %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ЦРБ»</w:t>
            </w:r>
          </w:p>
        </w:tc>
      </w:tr>
      <w:tr>
        <w:trPr/>
        <w:tc>
          <w:tcPr>
            <w:tcW w:w="1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Социальные гарантии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Поддержка людей, оказавшихся в трудной жизненной ситуации, выполнение социальных обязательст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1. Реализация районной целевой программы «Социальная поддержка малообеспеченных граждан, проживающих на территории муниципального образования «Городской округ Ногликский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гражда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 че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о социальным вопросам и коренным малочисленным народам Север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2. Своевременное предоставление мер социальной поддержки гражданам, нуждающимся в социальной защит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3. Реализация Программы содействия занятости населения на 2010-2012 годы МО «Городской округ Ногликский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устроено, че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 че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ГУ «Ногликский Центр занятости населения»</w:t>
            </w:r>
          </w:p>
        </w:tc>
      </w:tr>
      <w:tr>
        <w:trPr/>
        <w:tc>
          <w:tcPr>
            <w:tcW w:w="1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 Культура, молодежная политика, спорт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Сохранение национальных традиций народов Росс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>
                <w:sz w:val="26"/>
                <w:szCs w:val="26"/>
              </w:rPr>
              <w:t>1.1. Проведение  районных мероприятий по развитию традиционного народного и самодеятельного творчества. Поддержка национальных ансамблей «Ари-ла-миф», «Дорима», «Нивхинка», «Исян», «Северянка»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>
                <w:sz w:val="26"/>
                <w:szCs w:val="26"/>
              </w:rPr>
              <w:t>Участие в областных и межрегиональных фестивалях национальных культур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6"/>
                <w:szCs w:val="26"/>
              </w:rPr>
              <w:t>Количество мероприятий, едини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6"/>
                <w:szCs w:val="26"/>
              </w:rPr>
              <w:t>Отдел культуры, спорта и молодежной политики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оощрение и воспитание молодежи в духе интеллектуальной свободы и гражданской активно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>
                <w:sz w:val="26"/>
                <w:szCs w:val="26"/>
              </w:rPr>
              <w:t>2.1. Поощрение талантливой молодежи. 2.2. Проведение мероприятий, направленных на воспитание у молодежи   активной гражданской позиции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награжденных челове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6"/>
                <w:szCs w:val="26"/>
              </w:rPr>
              <w:t>Количество мероприятий, едини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6"/>
                <w:szCs w:val="26"/>
              </w:rPr>
              <w:t>Отдел культуры, спорта и молодежной политики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Создание мотиваций и условий для здорового образа жизни (спорт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>
                <w:sz w:val="26"/>
                <w:szCs w:val="26"/>
              </w:rPr>
              <w:t>3.1. Привлечение детей, молодежи, населения к регулярным занятиям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ежегодной спартакиады между предприятиями и организациями окр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6"/>
                <w:szCs w:val="26"/>
              </w:rPr>
              <w:t>Удельный вес населения, систематически занимающегося физической культурой и спортом %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6"/>
                <w:szCs w:val="26"/>
              </w:rPr>
              <w:t>Отдел культуры, спорта и молодежной политики</w:t>
            </w:r>
          </w:p>
        </w:tc>
      </w:tr>
      <w:tr>
        <w:trPr/>
        <w:tc>
          <w:tcPr>
            <w:tcW w:w="1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 Эффективное государство, развитие демократии и гражданского общества, антикоррупционная деятельность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Поддержка некоммерческих благотворительных организац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1. В целях привлечения представителей бизнеса к благотворительной деятельности и выявления организаций социальной направленности проведение муниципального конкурса «Благотворитель год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о участников конкурса, организац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курсная комиссия, Васильева М. С.</w:t>
            </w:r>
          </w:p>
        </w:tc>
      </w:tr>
      <w:tr>
        <w:trPr>
          <w:trHeight w:val="2937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Борьба с коррупцие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. Проверка проектов нормативных правовых актов мэра муниципального образования на наличие в них коррупционных фактор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вышение качества нормативных правовых актов, снижение вероятности наличия в них коррупционных фактор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</w:t>
            </w:r>
          </w:p>
        </w:tc>
      </w:tr>
      <w:tr>
        <w:trPr>
          <w:trHeight w:val="2485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2. Направление проектов нормативных правовых актов в прокуратуру района для проведения правовой экспертизы, включая и антикоррупционную направленнос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контрольный отдел</w:t>
            </w:r>
          </w:p>
        </w:tc>
      </w:tr>
      <w:tr>
        <w:trPr>
          <w:trHeight w:val="494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3. Разработка плана мероприятий по внедрению информационно-коммуникационных технологий (электронного документооборота) в деятельность администрации муниципального образования и органов местного самоуправления специальной компетен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0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зможность направления обращений, получения необходимых документов без непосредственного обращения к муниципальным служащим и должностным лицам органов местного самоуправ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ст по обслуживанию комплекса средств автоматизаци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orient="landscape" w:w="15840" w:h="12240"/>
      <w:pgMar w:left="1134" w:right="567" w:gutter="0" w:header="720" w:top="212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3:23:00Z</dcterms:created>
  <dc:creator>org1</dc:creator>
  <dc:description/>
  <dc:language>en-US</dc:language>
  <cp:lastModifiedBy>Кирилл В. Авдюшкин</cp:lastModifiedBy>
  <cp:lastPrinted>2010-02-27T15:02:00Z</cp:lastPrinted>
  <dcterms:modified xsi:type="dcterms:W3CDTF">2010-03-04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