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корректировке Правил землепользования и застройки муниципального образования "Городской округ Ногликский" в части территорий населенных пунктов, входящих в состав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упорядочения градостроительной деятельности на территории муниципального образования «Городской округ Ногликский», сохранения окружающей среды и объектов историко-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т. 28 Устава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риступить к </w:t>
      </w:r>
      <w:r>
        <w:rPr>
          <w:bCs/>
          <w:sz w:val="26"/>
          <w:szCs w:val="26"/>
        </w:rPr>
        <w:t xml:space="preserve">корректировке Правил землепользования и застройки муниципального образования «Городской округ Ногликский» </w:t>
      </w:r>
      <w:r>
        <w:rPr>
          <w:sz w:val="26"/>
          <w:szCs w:val="26"/>
        </w:rPr>
        <w:t>с установлением градостроительного зонирования применительно к территории пгт. Ноглики, с. Вал, с. Горячие Ключи, с. Ныш, с. Венское с разбивкой по этап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Этап 1 - территории пгт. Ноглики, с. Вал, с. Горячие Ключи, с. Ныш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Этап 2 - с. Венск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строительства и архитектуры – главного архитектора муниципального образования «Городской округ Ногликский» А.В. Гурья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8:00Z</dcterms:created>
  <dc:creator>org1</dc:creator>
  <dc:description/>
  <dc:language>en-US</dc:language>
  <cp:lastModifiedBy>Сергей Н. Васильев</cp:lastModifiedBy>
  <cp:lastPrinted>2013-12-23T12:22:00Z</cp:lastPrinted>
  <dcterms:modified xsi:type="dcterms:W3CDTF">2013-12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