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5.07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8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  <w:lang w:val="en-US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я в постановление мэра муниципального образования "Городской округ Ногликский" от 28.05.2012 № 19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Правительства Сахалинской области от 26.12.2012 № 669 «О внесении изменений в постановление Правительства Сахалинской области от 21.06.2011 № 233 «О разработке и утверждении административных регламентов исполнения государственных функций и предоставления государственных услуг», постановления администрации муниципального образования «Городской округ Ногликский» от 15.03.2013 № 174 «Об утверждении Плана внесения изменений в административные регламенты по предоставлению муниципальных услуг в целях реализации подпункта «д» пункта 1 Указа Президента Российской Федерации от 07.05.2012 № 601 «Об основных направлениях совершенствования системы государственного управления», ст. 28 Устава муниципального образования «Городской округ Ногликский», ПОСТАНОВЛЯЮ: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6"/>
          <w:szCs w:val="26"/>
        </w:rPr>
        <w:t xml:space="preserve">1. Внести изменения в постановление мэра муниципального образования «Городской округ Ногликский» </w:t>
      </w:r>
      <w:r>
        <w:rPr>
          <w:sz w:val="26"/>
        </w:rPr>
        <w:t>28.05.2012 № 197</w:t>
      </w:r>
      <w:r>
        <w:rPr>
          <w:sz w:val="26"/>
          <w:szCs w:val="26"/>
        </w:rPr>
        <w:t xml:space="preserve"> «Об утверждении административного регламента по предоставлению муниципальной услуги «Предоставление земельных участков для индивидуального жилищного строительства» заменив в пункте 2.13 словосочетание «не более 20 минут» на словосочетание «не более 15 мину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. </w:t>
      </w:r>
    </w:p>
    <w:p>
      <w:pPr>
        <w:pStyle w:val="Normal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. Настоящее постановление вступает в силу с момента е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08"/>
          <w:tab w:val="left" w:pos="1040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                                                      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21">
    <w:name w:val="Основной текст 2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06:00Z</dcterms:created>
  <dc:creator>org1</dc:creator>
  <dc:description/>
  <dc:language>en-US</dc:language>
  <cp:lastModifiedBy>Сергей Н. Васильев</cp:lastModifiedBy>
  <cp:lastPrinted>2013-07-26T12:01:00Z</cp:lastPrinted>
  <dcterms:modified xsi:type="dcterms:W3CDTF">2013-09-23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