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5.11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4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корректировке Генерального плана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В целях обеспечения устойчивого развития территории пгт. Ноглики, руководствуясь ст. 24 Градостроительного кодекса Российской Федерации, ст. 28 Устава муниципального образования «Городской округ Ногликский»,</w:t>
        <w:br/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Отделу строительства и архитектуры администрации муниципального образования «Городской округ Ногликский» (Гурьянов А.В.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. Приступить к корректировке Генерального плана муниципального образования «Городской округ Ногликский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2. Разместить заказ на выполнение работ по корректировке Генерального плана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рганизационно-контрольному отделу (Попов П.И.) опубликовать настоящее постановление в средствах массовой информации и разместить на официальном сайте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(Балакан С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24:00Z</dcterms:created>
  <dc:creator>org1</dc:creator>
  <dc:description/>
  <dc:language>en-US</dc:language>
  <cp:lastModifiedBy>Сергей Н. Васильев</cp:lastModifiedBy>
  <cp:lastPrinted>2013-11-18T10:03:00Z</cp:lastPrinted>
  <dcterms:modified xsi:type="dcterms:W3CDTF">2013-11-25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