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11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ложения об обеспечении первичных мер пожарной безопасности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03 № 131-ФЗ «Об общих принципах организации местного самоуправления в Российской Федерации», ст. 28 Устава муниципального образования «Городской округ Ногликский», 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б обеспечении первичных мер пожарной безопасности в муниципальном образовании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читать утратившим силу постановление мэра муниципального образования «Городской округ Ногликский» от 09.09.09 № 699 «</w:t>
      </w:r>
      <w:r>
        <w:rPr>
          <w:bCs/>
          <w:sz w:val="26"/>
          <w:szCs w:val="26"/>
        </w:rPr>
        <w:t>Об утверждении Положения об обеспечении первичных мер пожарной безопасности в муниципальном образовании «Городской округ Ногликский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вице-мэра – начальника Управления экономической политики администрации муниципального образования «Городской округ Ногликский» С.Н. Балак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 xml:space="preserve"> </w:t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1.2013 № 4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ом образовании «Городской округ Ноглик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и законами от 21.12.94 № 69-ФЗ «О пожарной безопасности», от 22.07.08 № 123-ФЗ «Технический регламент пожарной безопасности», от 06.10.03 № 131-ФЗ «Об общих принципах организации местного самоуправления в Российской Федерации», Законом Сахалинской области от 01.11.05 № 74-ЗО «О пожарной безопасности в Сахалинской област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Настоящее Положение направлено на реализацию полномочий органов местного самоуправления в сфере обеспечения первичных мер пожарной безопасности в муниципальном образовании «Городской округ Ноглик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понятия и термины, применяемые в настоящем положении: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6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стояние защищенности личности, имущества, общества и государства от пожар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меры пожарной безопасности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принятых в установленном порядке норм и правил по предотвращению пожаров, спасению людей и имущества от пожаров в рамках действующего законодательств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носные или передвижные средства пожаротушения, пожарные краны, пожарный инвентарь, используемый для борьбы с пожарами в начальной стадии его развит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й режим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авила поведения людей, порядок организации производства и (или) содержание территорий (помещений), обеспечивающие предупреждение нарушений требований пожарной безопасности и тушения пожар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дружина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а участия граждан в обеспечении первичных мер пожарной безопасности на предприятии, в организациях и учреждениях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ожаров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вокупность превентивных мер, направленных на исключение возможности возникновения пожаров и ограничения их последств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опожарное расстояние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ормативное расстояние между зданиями, строениями и (или) сооружениями, устанавливаемое  для предотвращения распространения пожара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К первичным мерам пожарной безопасности в муниципальном образовании «Городской округ Ногликский»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1.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 муницип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зработка и организация выполнения муниципальн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5. Установление особого противопожарного режима на территории муниципального образования, а также дополнительных требований во время его дейст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8. 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Финансовое и материально-техническое обеспечение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ервичных мер пожарной безопасности в границах населенных пункт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первичных мер пожарной безопасности на территории муниципального образования «Городской округ Ногликский» является расходным обязательством муниципального образования и осуществляется за счет средств бюджета муниципального образования, а также за счет добровольных взносов и пожертвований юридических и физических лиц, иных, не запрещённых законом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мероприятий по обеспечению первичных мер пожарной безопасности – это покрытие затрат финансовых, материальных, технических, информационных и других ресурсов на осуществление мероприятий по обеспечению первичных мер пожарной безопасности за счет финансовых средств, имеющихся в муниципальном образовании и объектах экономики на эти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деятельности муниципальной и добровольной пожарной охраны, а также финансовое обеспечение социальных гарантий и компенсаций их личному составу осуществляется их учредителям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териально-техническое обеспечение первичных мер пожарной безопасности осуществляется администрацией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териально-техническое обеспечение деятельности добровольных пожарных дружин осуществляется за счет средств организаций, на базе которых созданы данные друж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4. Разработка и организация выполнения муниципальных программ по вопросам обеспечения пожарной безопас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работка муниципальных программ по пожарной безопасности осуществляется в соответствии с Порядком, утверждённым постановлением администрации муниципального образования «Городской округ Ногликский» от 03.10.2013 № 594 «Об утверждении Порядка принятия решений о разработке муниципальных программ муниципального образования «Городской округ Ногликский», их формирования, реализации и проведения оценки эффективности реализации».</w:t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6:00Z</dcterms:created>
  <dc:creator>org1</dc:creator>
  <dc:description/>
  <dc:language>en-US</dc:language>
  <cp:lastModifiedBy>Сергей Н. Васильев</cp:lastModifiedBy>
  <cp:lastPrinted>2013-11-19T12:15:00Z</cp:lastPrinted>
  <dcterms:modified xsi:type="dcterms:W3CDTF">2013-11-2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