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5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21.12.94 № 69-ФЗ «О пожарной безопасности», от 06.10.03 № 131-ФЗ «Об общих принципах организации местного самоуправления в Российской Федерации», от 22.08.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руководствуясь п. 10 ч. 1 ст. 4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Городской округ Ногликский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мэра муниципального образования «Городской округ Ногликский» от 23.03.07 № 159 «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6"/>
          <w:szCs w:val="26"/>
          <w:bCs/>
        </w:rPr>
        <w:instrText xml:space="preserve"> FORMTEXT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  <w:t>Об организационно-правовом, финансовом, материально - техническом обеспечении первичных мер пожарной безопасности на территории муниципального образования "Городской округ Ногликский"</w: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районной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вице-мэра председателя КЧС и ОПБ муниципального образования «Городской округ Ногликский» (Балакан С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5.11.2013 № 452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об определении форм участия граждан в обеспечении  первичных мер пожарной безопасности, в том числе в деятельности добровольной пожарной охраны на территории муниципального образования «Городской округ Ногликский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ложение устанавливает виды работ и порядок привлечения населения, проживающего на территории муниципального образования «Городской округ Ногликский», для обеспечения первичных мер пожарной безопасности в соответствии с п. 10 ст. 16 Федерального закона от 06.10.03 № 131-ФЗ «Об общих принципах организации местного самоуправления в Российской Федерации» в части принятия решений о привлечении граждан к выполнению на добровольной основе социально-значимых работ (в том числе дежурств) в целях решения вопросов местного значения, в том числе по обеспечению первичных мер пожарной безопасности в границах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привлечения населения к работам по обеспечению первичных мер пожарной безопас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Численный состав жителей, привлекаемых к социально-значимым работам по обеспечению первичных мер пожарной безопасности определяется администрацией муниципального образования «Городской округ Ногликский» по заявке Ногликского Пожарно-спасательного отря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Граждане, желающие участвовать в социально значимых работах, могут обратиться к руководителю 8 Пожарной части 1 отряда Федеральной пожарной службы (далее – 8 ПЧ 1 отряда ФПС) и к главам сёл администраций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 К выполнению социально-значимых работ могут привлекаться совершеннолетние,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Привлекаемые к социально значимым работам должны пройти соответствующий инструктаж по охране труда у руководителей работ под роспись (у начальника 8 ПЧ 1 отряда ФП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Руководители работ обязаны строго вести учет рабочего времени граждан, привлекаемых к проведению социально-значимых работ, и не допускать превышения лимита времени каждым привлеченным к выполнению работ граждани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сновные цели и задачи населения, привлекаемого к выполнению социально значимых работ по обеспечению первичных мер пожарной безопас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сновной целью привлечения населения и проведения работ по обеспечению первичных мер пожарной безопасности, является оказание помощи специализированным пожарно-спасательным формированиям, осуществляющим свою деятельность на территории муниципального образования «Городской округ Ногликский», при тушении пожаров на территории муниципального образования и в городских лесах, на торфяниках, при горении травы и кустарников, а также для оказания помощи при эвакуации людей и материальных ценностей из зоны го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и необходимости население может привлекаться к дежурству в зонах лесных пожа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Задачами привлекаемого населения и организаций в области первичных мер пожарной безопасности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ушение загораний травы и кустарника, торфяников, городских лесов подручными средствами, первичными средствами пожаротушения до прибытия пожарной охран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Формы участия граждан в обеспечении первичных мер пожарной безопасности на работе и в быту:</w:t>
      </w:r>
    </w:p>
    <w:p>
      <w:pPr>
        <w:pStyle w:val="Style16"/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блюдение правил пожарной безопасности на работе и в быту;</w:t>
      </w:r>
    </w:p>
    <w:p>
      <w:pPr>
        <w:pStyle w:val="Style16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Style16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обнаружении пожаров немедленно уведомлять о них пожарную охрану;</w:t>
      </w:r>
    </w:p>
    <w:p>
      <w:pPr>
        <w:pStyle w:val="Style16"/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6"/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казывать содействие пожарной охране при тушении пожаров;</w:t>
      </w:r>
    </w:p>
    <w:p>
      <w:pPr>
        <w:pStyle w:val="Style16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6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6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6"/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Формы участия граждан в добровольной пожарной охране:</w:t>
      </w:r>
    </w:p>
    <w:p>
      <w:pPr>
        <w:pStyle w:val="Style16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ступление на добровольной основе в индивидуальном порядке в добровольные пожарные, при отсутствии противопоказаний по состоянию здоровья исполнять обязанности, связанные с предупреждением и (или) тушением пожаров;</w:t>
      </w:r>
    </w:p>
    <w:p>
      <w:pPr>
        <w:pStyle w:val="Style16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ие в деятельности по обеспечению пожарной безопасности на территории  муниципального образования «Городской округ Ногликский»;</w:t>
      </w:r>
    </w:p>
    <w:p>
      <w:pPr>
        <w:pStyle w:val="Style16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6"/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ие в проведении противопожарной пропаганды;</w:t>
      </w:r>
    </w:p>
    <w:p>
      <w:pPr>
        <w:pStyle w:val="Style16"/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ие в эвакуации населения муниципального образования;</w:t>
      </w:r>
    </w:p>
    <w:p>
      <w:pPr>
        <w:pStyle w:val="Style16"/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ие в предупреждении пожаров;</w:t>
      </w:r>
    </w:p>
    <w:p>
      <w:pPr>
        <w:pStyle w:val="Style16"/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астие в тушении пожар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Финансовое и материально-техническое обеспеч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Население привлекается к проведению социально значимых работ, связанных с обеспечением первичных мер пожарной безопасности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За активную работу мэр муниципального образования «Городской округ Ногликский» вправе применять меры поощрения к лицам, участвующим в проведении социально-значимых работ (объявление благодарности, награждения ценными подарками, выплата денежных премий) по предоставлению отдела ГО, ЧС и пожарной безопасности администрации муниципального образования «Городской округ Ногликский», по согласованию с 8 ПЧ 1 отряда ФП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После получения заявки с 8 ПЧ 1 отряда ФПС о численном составе жителей, привлекаемых к социально значимым работам по обеспечению первичных мер пожарной безопасности, администрация муниципального образования «Городской округ Ногликский» решает вопрос об обеспечении спецодеждой и средствами пожаротушения привлеченных жителей.</w:t>
      </w:r>
    </w:p>
    <w:sectPr>
      <w:headerReference w:type="default" r:id="rId9"/>
      <w:headerReference w:type="first" r:id="rId10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5:00Z</dcterms:created>
  <dc:creator>org1</dc:creator>
  <dc:description/>
  <dc:language>en-US</dc:language>
  <cp:lastModifiedBy>Сергей Н. Васильев</cp:lastModifiedBy>
  <cp:lastPrinted>2013-11-18T12:12:00Z</cp:lastPrinted>
  <dcterms:modified xsi:type="dcterms:W3CDTF">2013-11-2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