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 порядке введения особого противопожарного режима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94 № 69-ФЗ «О пожарной безопасности», </w:t>
      </w:r>
      <w:r>
        <w:rPr>
          <w:sz w:val="26"/>
          <w:szCs w:val="26"/>
        </w:rPr>
        <w:t xml:space="preserve">ст. 16 Федерального закона от 06.10.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Законом Сахалинской области от 01.11.05 № 74-ЗО «О пожарной безопасности в Сахалинской области» и постановлением администрации Сахалинской области от 14.07.06 № 161-па «Об утверждении Положения о порядке введения особого противопожарного режима на территории Сахалинской области», 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Положение о порядке введения особого противопожарного режима на территор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мэра муниципального образования </w:t>
      </w:r>
      <w:r>
        <w:rPr>
          <w:color w:val="000000"/>
          <w:sz w:val="26"/>
          <w:szCs w:val="26"/>
        </w:rPr>
        <w:t xml:space="preserve">«Городской округ Ногликский» </w:t>
      </w:r>
      <w:r>
        <w:rPr>
          <w:sz w:val="26"/>
          <w:szCs w:val="26"/>
        </w:rPr>
        <w:t>от 02.03.09 № 113 «</w:t>
      </w:r>
      <w:r>
        <w:rPr>
          <w:bCs/>
          <w:sz w:val="26"/>
          <w:szCs w:val="26"/>
        </w:rPr>
        <w:t>Об утверждении Положения о порядке введения особого противопожарного режима на территории муниципального образования «Городской округ Ногликский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8.11.2013 № 45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введения особого противопожарного режима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на территории 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Особый противопожарный режим на территории муниципального образования вводится в случае возникновения повышенной пожарной опасности, затяжных или массовых пожаров, создающих угрозу населенным пунктам и населению, по решению Комиссии по чрезвычайным ситуациям и обеспечению пожарной безопасности Сахалинской области, по рекомендации Главного Управления МЧС по Сахалинской области и Министерства лесного и охотничьего хозяйства Сахалин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собый противопожарный режим устанавливается решением мэра или КЧС и ОПБ муниципального образования при установлении особого противопожарного режима на территории муниципального образования или отдельного населенного пун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 введении особого противопожарного режима оповещается население муниципального образования или населенного пункта, где введен данный реж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жарные формирования на период действия особого противопожарного режима переводятся на усиленный вариант несения службы приказом начальника этого форм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ри возникновении непосредственной угрозы безопасности населения обеспечивается его эвакуация из опасных участков в безопасные райо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Координация всех мероприятий по введению и соблюдению особого противопожарного режима осуществляется комиссией по предупреждению и ликвидации чрезвычайных ситуаций и пожарной безопасности муниципального образования «Городской округ Ногликский» (далее – комисс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ривлечение работников предприятий и организаций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ля обеспечения пожарной безопасности и тушения пожаров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Администрация муниципального образования в период введения особого противопожарного режим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имает меры к формированию добровольных пожарных дружин предприятий и организаций (далее – ДПД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 согласованию с Комиссией место дислокации ДПД, режим дежурства ее членов и закрепленный участок тушения пожа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ДПД недостающей и необходимой техникой, материалами для тушения пожа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Руководители организаций, расположенных в зоне действия особого противопожарного режима или включенных в План привлечения сил и средств, для тушения пожаров, проведения связанных с ними первоочередных аварийно-спасательных работ в населенных пунктах, действуют в соответствии с планами пожаротушения, согласованных с администраци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орядок предоставления компенсаций, в связи с привлечением к тушению пожаров сил и средств, предприятий и организаций определяется федераль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Дополнительные требования пожарной безопас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период действия особого противопожарного режима устанавливаются дополнительные требования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рганизуется круглосуточное дежурство на  взрыво-пожароопасных объектах, потенциально опасных объектах и запрещается производство пожароопасных работ и работ, связанных с огн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рганизуется устройство дополнительных подъездов и площадок для забора воды пожарной техникой из естественных водое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оздаются запасы воды на территории населенных пунктов, организаций и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В населенных пунктах, находящихся в лесных массивах и примыкающих к ним, организуется устройство защитных минерализованных поло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Территории населенных пунктов и организаций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сухой травы и т.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Производится снос незаконно возведенных с нарушением требований пожарной безопасности малоценных сгораемых строений, расположенных в противопожарных расстояниях между зданиями и сооружениями и создающих условия для распространения ог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Запрещается разведение костров, сжигание отходов и мус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Территории населенных пунктов обеспечиваются средствами звуковой сигнализации для оповещения населения на случай пожара, телефонной связью с населенными пунктами, где дислоцируется подразделение федеральной противопожар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Обеспечивается освещение территорий организаций в тёмное время суток для оперативного нахождения пожарных гидрантов, мест размещения пожарного инвентаря, наружных пожарных лестниц, входов в здания и соору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Разрабатываются и выполняются мероприятия в населенных пунктах, расположенных в лесных массивах, исключающих переброс огня при лесных пожарах на здания и сооружения (устройство защитных противопожарных поло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1. В сельских населенных пунктах у каждого жилого дома и подворьях устанавливается емкость (бочка) с водой. 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8:00Z</dcterms:created>
  <dc:creator>org1</dc:creator>
  <dc:description/>
  <dc:language>en-US</dc:language>
  <cp:lastModifiedBy>Сергей Н. Васильев</cp:lastModifiedBy>
  <cp:lastPrinted>2013-11-19T12:28:00Z</cp:lastPrinted>
  <dcterms:modified xsi:type="dcterms:W3CDTF">2013-11-2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