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6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я в постановление мэра муниципального образования "Городской округ Ногликский" от 24.12.2012 № 50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11 Земельного кодекса Российской Федерации, ст. ст. 28, 36 Устава муниципального образования «Городской округ Ногликский», на основании поручения Правительства Сахалинской области от 19.09.2013 № 48 –СШ, ПОСТАНОВЛЯЮ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rPr/>
      </w:pPr>
      <w:r>
        <w:rPr/>
        <w:t xml:space="preserve">1. Дополнить подпункт 2.9 пункта 2 приложения к постановлению мэра муниципального образования «Городской округ Ногликский» от 24.12.2012 № 501 «О внесении изменений в постановление мэра муниципального образования «Городской округ Ногликский» от 31.03.09 № 198» абзацем следующего содержания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4820" w:leader="none"/>
              </w:tabs>
              <w:overflowPunct w:val="false"/>
              <w:autoSpaceDE w:val="false"/>
              <w:snapToGrid w:val="false"/>
              <w:ind w:firstLine="567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4820" w:leader="none"/>
              </w:tabs>
              <w:overflowPunct w:val="false"/>
              <w:autoSpaceDE w:val="false"/>
              <w:ind w:hanging="0"/>
              <w:textAlignment w:val="baseline"/>
              <w:rPr/>
            </w:pPr>
            <w:r>
              <w:rPr/>
              <w:t>- под объектами газозаправочной инфраструкт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4820" w:leader="none"/>
              </w:tabs>
              <w:overflowPunct w:val="false"/>
              <w:autoSpaceDE w:val="false"/>
              <w:ind w:firstLine="567"/>
              <w:jc w:val="center"/>
              <w:textAlignment w:val="baseline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мэра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0:00Z</dcterms:created>
  <dc:creator>org1</dc:creator>
  <dc:description/>
  <dc:language>en-US</dc:language>
  <cp:lastModifiedBy>Сергей Н. Васильев</cp:lastModifiedBy>
  <cp:lastPrinted>2013-11-21T10:11:00Z</cp:lastPrinted>
  <dcterms:modified xsi:type="dcterms:W3CDTF">2013-11-25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