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мэра муниципального образования "Городской округ Ногликский" от 15.03.2013 № 1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 п. 8 </w:t>
      </w:r>
      <w:r>
        <w:rPr>
          <w:sz w:val="26"/>
          <w:szCs w:val="26"/>
        </w:rPr>
        <w:t xml:space="preserve">ст. 3 Закона Сахалинской области от 24.11.2011 № 124 – ЗО «О бесплатном предоставлении земельных участков в собственность граждан, имеющих трех и более детей, и юридических лиц», ст. 28 Устава муниципального образования «Городской округ Ногликский», </w:t>
      </w:r>
      <w:r>
        <w:rPr>
          <w:sz w:val="26"/>
        </w:rPr>
        <w:t>ПОСТАНОВЛЯЮ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</w:rPr>
        <w:t>1. Дополнить перечень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, утвержденный постановлением мэра муниципального образования «Городской округ Ногликский» от 15.03.2013 № 103 «Об утверждении перечня земельных участков, предназначенных для предоставления бесплатно в собственность гражданам, имеющим трех и более детей, для индивидуального жилищного строительства» п.п. 11-12 следующего содержания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естоположение земельного участка / кадастровый номер участ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Площадь земельного участка, кв.м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пгт. Ноглики, квартал № 15, подрайон 2, участок  № 37; 65:22:0000016:1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6"/>
              </w:rPr>
              <w:t>10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пгт. Ноглики, квартал № 15, подрайон 2, участок № 43; 65:22:0000016:1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6"/>
              </w:rPr>
              <w:t>1080,0</w:t>
            </w:r>
          </w:p>
        </w:tc>
      </w:tr>
    </w:tbl>
    <w:p>
      <w:pPr>
        <w:pStyle w:val="Normal"/>
        <w:spacing w:lineRule="auto" w:line="216"/>
        <w:ind w:firstLine="567"/>
        <w:jc w:val="both"/>
        <w:rPr/>
      </w:pPr>
      <w:r>
        <w:rPr>
          <w:sz w:val="26"/>
        </w:rPr>
        <w:t xml:space="preserve">2. Опубликовать настоящее постановление в районной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3:00Z</dcterms:created>
  <dc:creator>org1</dc:creator>
  <dc:description/>
  <dc:language>en-US</dc:language>
  <cp:lastModifiedBy>Сергей Н. Васильев</cp:lastModifiedBy>
  <cp:lastPrinted>2013-11-27T11:41:00Z</cp:lastPrinted>
  <dcterms:modified xsi:type="dcterms:W3CDTF">2013-12-0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