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9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лана противодействия коррупции в муниципальном образовании "Городской округ Ногликский" на 2013-2015 годы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 2 Закона Сахалинской области от 01.08.08 № 85-ЗО «О мерах по предупреждению коррупции в Сахалинской области», руководствуясь ст. 28 Устава муниципального образования «Городской округ Ногликский»,</w:t>
        <w:br/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лан</w:t>
      </w:r>
      <w:r>
        <w:rPr>
          <w:sz w:val="26"/>
          <w:szCs w:val="26"/>
        </w:rPr>
        <w:t xml:space="preserve"> противодействия коррупции в муниципальном образовании «Городской округ Ногликский» на 2013-2015 годы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уководителям органов местного самоуправления, органов местного самоуправления специальной компетенции, структурных подразделений администрации обеспечить своевременное и качественное исполнение планов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 xml:space="preserve">                                  В.А. Сере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0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остановлением мэра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19.12.2012 № 497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2127" w:right="85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в муниципальном образовании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  <w:szCs w:val="26"/>
        </w:rPr>
        <w:t>«Городской округ Ногликский» на 2013-2015 годы</w:t>
      </w:r>
    </w:p>
    <w:p>
      <w:pPr>
        <w:sectPr>
          <w:type w:val="continuous"/>
          <w:pgSz w:w="12240" w:h="15840"/>
          <w:pgMar w:left="2127" w:right="850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543"/>
        <w:gridCol w:w="1985"/>
        <w:gridCol w:w="3402"/>
      </w:tblGrid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п/п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Противодействие коррупции в рамках реализации законодательства             </w:t>
              <w:br/>
              <w:t>о муниципальной служб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работка и принятие нормативных правовых актов, а также внесение изменений в принятые нормативные правовые акты, в целях реализации механизма представления муниципальными служащими сведений об их доходах, имуществе и обязательствах имущественного характе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О «Городской округ Ногликский»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МО «Городской округ Ногликский»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льнейшее развитие механизмов выявления и разрешения конфликта интересов на муниципальной служб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 администраци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ализация мер по обеспечению эффективного контроля за соблюдением муниципальными служащими ограничений, предусмотренных законодательством о муниципальной службе, путем проведения соответствующих проверок, принятия мер по устранению наруш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рка сведений о доходах,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-2015 годы (ежегод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</w:t>
            </w:r>
          </w:p>
        </w:tc>
      </w:tr>
      <w:tr>
        <w:trPr>
          <w:trHeight w:val="150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ирование кадрового резерва муниципальных служащих, а также обеспечение его эффективного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</w:t>
            </w:r>
          </w:p>
        </w:tc>
      </w:tr>
      <w:tr>
        <w:trPr>
          <w:trHeight w:val="8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аттеста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оответствии со сроками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ттестацион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сение изменений в нормативный правовой акт, регламентирующий проведение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наличии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О «Городской округ Ногликский»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МО «Городской округ Ногликский»</w:t>
            </w:r>
          </w:p>
        </w:tc>
      </w:tr>
      <w:tr>
        <w:trPr>
          <w:trHeight w:val="7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наличии вакантных должностей соответствующ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курсная комиссия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Противодействие коррупции при размещении муниципальных заказ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рганизация и проведение мониторинга цен на товары, работы, услуги для муниципальных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нты в сфере размещения муниципальных заказов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заказчики</w:t>
            </w:r>
          </w:p>
        </w:tc>
      </w:tr>
      <w:tr>
        <w:trPr>
          <w:trHeight w:val="12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лиз эффективности размещения муниципальных заказов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нты в сфере размещения муниципальных заказов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заказчики (разработчики документ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дение плановых и внеплановых проверок  размещения заказов для муниципальных нужд, анализ результатов этих проверок и разработка предложений по устранению выявленных наруш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МО «Городской округ Ногликский»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еспечение профессиональной переподготовки или повышения квалификации кадров в сфере размещения заказов для муниципальных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заказчики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6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7866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Экспертиза нормативных правовых актов и проектов нормативных правовых актов с целью выявления в них положений, способствующих проявлению коррупции</w:t>
            </w:r>
          </w:p>
          <w:p>
            <w:pPr>
              <w:pStyle w:val="ConsPlusCell"/>
              <w:tabs>
                <w:tab w:val="clear" w:pos="708"/>
                <w:tab w:val="left" w:pos="78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дение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ридические службы органов местного самоуправления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куратура Ноглик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Противодействие коррупции в органах местного самоуправл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готовка предложений о совместных мероприятиях с участием правоохранительных органов, направленных на профилактику коррупционных проявлений и противодействие и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органов местного самоуправления и органов местного самоуправления специальной компетенци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 администрации</w:t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ршенствование оказания муниципальных услуг (исполнения муниципальных функций) в электронном виде на основании разработанных административных регл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-201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 администраци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структурных подразделений администрации муниципального образования и органов местного самоуправления специальной компетенции</w:t>
            </w:r>
          </w:p>
        </w:tc>
      </w:tr>
      <w:tr>
        <w:trPr>
          <w:trHeight w:val="48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Обеспечение права граждан на доступ к информации о деятельности органов местного самоуправл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работка и исполнение планов мероприятий п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-2015 годы (ежегод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ст администрации муниципального образования по связям с общественностью и СМ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структурных подразделений администрации муниципального образования и органов местного самоуправления специальной компетенции</w:t>
            </w:r>
          </w:p>
        </w:tc>
      </w:tr>
      <w:tr>
        <w:trPr>
          <w:trHeight w:val="12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Формирование нетерпимого отношения к проявлениям корруп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готовка и размещение в муниципальных средствах массовой информации статей и иных материалов      </w:t>
              <w:br/>
              <w:t xml:space="preserve">антикоррупционной направл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ст администрации по связям с общественностью и СМ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ециалист по обслуживанию комплекса средств автоматизации;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У «Редакция газеты «Знамя труда»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«Ногликская телевизионная студия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 Проведение мониторинга и анализ уровня корруп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ализ обращений граждан (поступивших, в том числе, через Интернет-приемную) на предмет наличия в них информации о фактах коррупции со стороны муниципальных служащих;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ежекварталь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онно - контрольный отдел администраци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 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лиз проведения торгов по продаже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полугодия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1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 подготовка доклада представителю нанимателя о результатах исполнения муниципальными служащими установленной законодательством обязанности по представлению сведений о доходах, имуществе и обязательствах имущественного характера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3-2015 годы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ежегод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ровые службы органов местного самоуправления и органов местного самоуправления специальной компетенции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2126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9:00Z</dcterms:created>
  <dc:creator>org1</dc:creator>
  <dc:description/>
  <dc:language>en-US</dc:language>
  <cp:lastModifiedBy>Сергей Н. Васильев</cp:lastModifiedBy>
  <cp:lastPrinted>2012-12-19T11:32:00Z</cp:lastPrinted>
  <dcterms:modified xsi:type="dcterms:W3CDTF">2012-12-2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