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 xml:space="preserve">Мэр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17.12.2013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502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б утверждении Положения об особенностях подачи и рассмотрения жалоб на решения и действия (бездействие) органов местного самоуправления, должностных лиц и муниципальных служащих муниципального образования "Городской округ Ногликский"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. 4 ст. 11.2 Федерального закона от 27.07.2010 № 210-ФЗ «Об организации предоставления государственных и муниципальных услуг», п. 3.1 постановления Правительства Сахалинской области от 02.10.2013 № 560 «Об утверждении Положения об особенностях подачи и рассмотрения жалоб на решения и действия (бездействие) органов исполнительной власти Сахалинской области и их должностных лиц, государственных гражданских служащих органов исполнительной власти Сахалинской области», руководствуясь </w:t>
      </w:r>
      <w:hyperlink r:id="rId3">
        <w:r>
          <w:rPr>
            <w:rStyle w:val="InternetLink"/>
            <w:sz w:val="26"/>
            <w:szCs w:val="26"/>
          </w:rPr>
          <w:t>ст.</w:t>
        </w:r>
      </w:hyperlink>
      <w:r>
        <w:rPr>
          <w:sz w:val="26"/>
          <w:szCs w:val="26"/>
        </w:rPr>
        <w:t xml:space="preserve"> 28 Устава муниципального образования «Городской округ Ногликский», 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 Утвердить Положение об особенностях подачи и рассмотрения жалоб на решения и действия (бездействие) органов местного самоуправления, должностных лиц и муниципальных служащих муниципального образования «Городской округ Ногликский» (далее - Положение) (прилагаетс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 Администрации муниципального образования, Комитету по управлению муниципальным имуществом муниципального образования и Финансовому управлению муниципального образования при рассмотрении жалоб на нарушение порядка предоставления муниципальных услуг руководствоваться положениями главы 2.1 Федерального закона от 27.07.2010 № 210-ФЗ «Об организации предоставления государственных и муниципальных услуг», а также Положением, утвержденным пунктом 1 настоящего постано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 Управляющему делами администрации муниципального образования (Вручинский С.В.) до 25 декабря 2013 года подготовить проект распоряжения администрации о перечне должностных лиц, уполномоченных на рассмотрение жалоб на нарушение порядка предоставления муниципальных услуг, оказываемых структурными подразделениями администрации (за исключением структурных подразделений Управления социальной политик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. Руководителям Управления социальной политики администрации муниципального образования (Ким Фа Суни), Комитета по управлению муниципальным имуществом муниципального образования (Рахматулина Л.В.) и Финансового управления муниципального образования (Лапкова Е.А.) в срок не позднее 25 декабря 2013 года определить должностных лиц, уполномоченных на рассмотрение жалоб на нарушение порядка предоставления муниципальных услуг, и представить копии соответствующих локальных актов в организационно-контрольный отдел администрации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управляющего делами администрации муниципального образования «Городской округ Ногликский» Вручинского С.В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Опубликовать настоящее постановление в газете «Знамя труда» и разместить на официальном сайте муниципального образования «Городской округ Ногликский» в сети Интернет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эр муниципального образования</w:t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2126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«Городской округ Ногликский»                                                                   В.А. Сере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мэра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17.12.2013 № 502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  <w:bookmarkStart w:id="0" w:name="Par25"/>
      <w:bookmarkStart w:id="1" w:name="Par25"/>
      <w:bookmarkEnd w:id="1"/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б особенностях подачи и рассмотрения жалоб на решения и действия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(бездействие) органов местного самоуправления, должностных лиц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 муниципальных служащих муниципального образования 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«Городской округ Ногликский»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 Настоящее Положение определяет особенности подачи и рассмотрения жалоб на нарушение порядка предоставления муниципальных услуг, выразившееся в неправомерных решениях и действиях (бездействии) органов местного самоуправления, должностных лиц и муниципальных служащих муниципального образования «Городской округ Ногликский» (далее - жалобы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Действие настоящего Положения распространяется на жалобы, поданные с соблюдением требований Федерального закона от 27.07.2010 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2. Жалоба подается на имя руководителя органа местного самоуправления муниципального образования, предоставляющего муниципальные услуги (далее - орган, предоставляющий муниципальные услуги), в письменной форме, в том числе при личном приеме заявителя, или в электронном виде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2" w:name="Par35"/>
      <w:bookmarkEnd w:id="2"/>
      <w:r>
        <w:rPr>
          <w:sz w:val="26"/>
          <w:szCs w:val="26"/>
        </w:rPr>
        <w:t>3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4. Прием жалоб в письменной форме осуществляется органами местного самоуправления, предоставляющими муниципальные услуги, в месте размещения органов,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Жалоба в письменной форме может быть также направлена по почт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В электронном виде жалоба может быть подана заявителем посредством: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официального сайта муниципального образования в информационно-телекоммуникационной сети Интернет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б) региональной государственной информационной системы «Портал государственных и муниципальных услуг (функций), предоставляемых органами исполнительной власти Сахалинской области, органами местного самоуправления муниципальных образований Сахалинской области, а также подведомственными им учреждениями Сахалинской области» (далее - Портал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6. При подаче жалобы в электронном виде документы, указанные в  пункте 3 настоящего Положения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3" w:name="Par46"/>
      <w:bookmarkEnd w:id="3"/>
      <w:r>
        <w:rPr>
          <w:sz w:val="26"/>
          <w:szCs w:val="26"/>
        </w:rPr>
        <w:t>7. Жалоба рассматривается органом местного самоуправления, предоставляющим муниципальную услугу, порядок предоставления которой был нарушен вследствие решений и действий (бездействия) органа, предоставляющего муниципальную услугу, его должностного лица либо муниципальных служащих. В случае если обжалуются решения руководителей Управления социальной политики администрации, Комитета по управлению муниципальным имуществом или Финансового управления, предоставляющих муниципальную услугу, жалоба подается мэру муниципального образования «Городской округ Ногликский» и рассматривается в порядке, предусмотренном настоящим Положение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8. В случае если жалоба подана заявителем в орган местного самоуправления, в компетенцию которого не входит принятие решения по жалобе в соответствии с требованиями пункта 7 настоящего Положения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9. Жалоба, поступившая в уполномоченный на ее рассмотрение орган, подлежит регистрации не позднее следующего рабочего дня со дня ее поступ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10. Жалоба может быть подана заявителем через многофункциональный центр предоставления государственных и муниципальных услуг (далее - многофункциональный центр). При поступлении жалобы многофункциональный центр обеспечивает ее передачу в уполномоченный на ее рассмотрение орган в порядке и сроки, которые установлены соглашением о взаимодействии между многофункциональным центром и органом, предоставляющим муниципальную услугу (далее - соглашение о взаимодействии), но не позднее следующего рабочего дня со дня поступления жалоб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Жалоба на нарушение порядка предоставления муниципальной услуги многофункциональным центром рассматривается в соответствии с настоящим Положением органом, предоставляющим муниципальную услугу, заключившим соглашение о взаимодействии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11. В органах, предоставляющих муниципальные услуги, определяются уполномоченные на рассмотрение жалоб должностные лица, которые обеспечивают прием и рассмотрение жалоб в соответствии с требованиями настоящего Полож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2. Органы, предоставляющие муниципальные услуги, обеспечивают: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оснащение мест приема жалоб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б) информирование заявителей о порядке обжалования решений и действий (бездействия) органов, предоставляющих муниципальные услуги, их должностных лиц либо муниципальных служащих посредством размещения информации на стендах в местах предоставления муниципальных услуг, на официальном сайте, на Портал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в) консультирование заявителей о порядке обжалования решений и действий (бездействия) органов, предоставляющих муниципальные услуги, их должностных лиц либо муниципальных служащих, в том числе по телефону, электронной почте, при личном прием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г)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д) формирование и представление ежеквартально в срок до 15 числа квартала, следующего за отчетным, в комиссию по проведению административной реформы в Сахалинской области отчетности о полученных и рассмотренных жалобах (в том числе о количестве удовлетворенных и неудовлетворенных жалоб)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3. В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а) 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) фамилия, имя, отчество (при наличии) или наименование заявителя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) основания для принятия решения по жалобе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) принятое по жалобе решен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е) если жалоба признана обоснованной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ж) 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14. 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ые услуги, а в случае если обжалуются решения руководителей Управления социальной политики администрации, Комитета по управлению муниципальным имуществом муниципального образования или Финансового управления муниципального образования – мэром муниципального образ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15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а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б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2240" w:h="15840"/>
      <w:pgMar w:left="2126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;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F18C8A6E5A63D976624B0F0B98BB8959E811ECCFFD13FA7C6B9AB15A94D001DA429A6AB86C56F016FB05Cj5k4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5:39:00Z</dcterms:created>
  <dc:creator>org1</dc:creator>
  <dc:description/>
  <dc:language>en-US</dc:language>
  <cp:lastModifiedBy>Сергей Н. Васильев</cp:lastModifiedBy>
  <cp:lastPrinted>2013-12-18T10:48:00Z</cp:lastPrinted>
  <dcterms:modified xsi:type="dcterms:W3CDTF">2013-12-18T05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