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1 № 1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мэра муниципального образования «Городской округ Ногликский» от 03.05.2011 № 135 «Об утверждении муниципальной программы «Обеспечение доступности дошкольного образования в муниципальном образовании «Городской округ Ногликский» на 2011-2015 годы», (в редакции от 19.12.2012 № 498, от 24.06.2013 № 255, от 23.09.2013 № 376, от 16.10.2013 № 402, от 23.10.2013 № 376) </w:t>
      </w:r>
      <w:r>
        <w:rPr>
          <w:sz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333333"/>
          <w:sz w:val="26"/>
          <w:szCs w:val="26"/>
        </w:rPr>
        <w:t xml:space="preserve"> В паспорте программы раздел «Объёмы и источники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яемых на реализацию мероприятий – 526,33 млн. 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5,31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5,38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87,25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98,38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млн.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 них по источникам: средства областного бюджета Сахалинской области – 282,53 млн. 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4,2 млн. 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2,15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3,85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72,32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млн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3,80 млн. руб.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,11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,23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3,40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,06 млн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млн. руб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ивлеченные источники – средства инвесторов, подрядчиков – 200,0 млн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50,00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0,00 млн. руб.</w:t>
            </w:r>
          </w:p>
        </w:tc>
      </w:tr>
    </w:tbl>
    <w:p>
      <w:pPr>
        <w:pStyle w:val="Normal"/>
        <w:ind w:firstLine="567"/>
        <w:jc w:val="both"/>
        <w:rPr>
          <w:color w:val="333333"/>
          <w:sz w:val="26"/>
        </w:rPr>
      </w:pPr>
      <w:r>
        <w:rPr>
          <w:sz w:val="26"/>
          <w:szCs w:val="26"/>
        </w:rPr>
        <w:t xml:space="preserve">1.2. </w:t>
      </w:r>
      <w:r>
        <w:rPr>
          <w:color w:val="333333"/>
          <w:sz w:val="26"/>
        </w:rPr>
        <w:t>В паспорте программы абзац 1 раздела 4. «</w:t>
      </w:r>
      <w:r>
        <w:rPr>
          <w:bCs/>
          <w:sz w:val="26"/>
          <w:szCs w:val="26"/>
        </w:rPr>
        <w:t>Ресурсное обеспечение программы</w:t>
      </w:r>
      <w:r>
        <w:rPr>
          <w:color w:val="333333"/>
          <w:sz w:val="26"/>
        </w:rPr>
        <w:t>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pacing w:val="1"/>
          <w:sz w:val="26"/>
          <w:szCs w:val="26"/>
        </w:rPr>
        <w:t xml:space="preserve">На реализацию мероприятий программы в течение 2011 </w:t>
      </w:r>
      <w:r>
        <w:rPr>
          <w:rFonts w:eastAsia="Symbol" w:cs="Symbol" w:ascii="Symbol" w:hAnsi="Symbol"/>
          <w:spacing w:val="1"/>
          <w:sz w:val="26"/>
          <w:szCs w:val="26"/>
        </w:rPr>
        <w:t></w:t>
      </w:r>
      <w:r>
        <w:rPr>
          <w:spacing w:val="1"/>
          <w:sz w:val="26"/>
          <w:szCs w:val="26"/>
        </w:rPr>
        <w:t xml:space="preserve"> 2015 годов пре</w:t>
      </w:r>
      <w:r>
        <w:rPr>
          <w:sz w:val="26"/>
          <w:szCs w:val="26"/>
        </w:rPr>
        <w:t xml:space="preserve">дусматривается общий объем финансирования в размере 526,33 млн. руб., в том </w:t>
      </w:r>
      <w:r>
        <w:rPr>
          <w:spacing w:val="-1"/>
          <w:sz w:val="26"/>
          <w:szCs w:val="26"/>
        </w:rPr>
        <w:t>числе за счет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ластного бюджета – 282,53 млн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местного бюджета – 43,80 млн.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внебюджетные источники </w:t>
      </w:r>
      <w:r>
        <w:rPr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 xml:space="preserve">200,0 </w:t>
      </w:r>
      <w:r>
        <w:rPr>
          <w:spacing w:val="-5"/>
          <w:sz w:val="26"/>
          <w:szCs w:val="26"/>
        </w:rPr>
        <w:t>млн. руб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Приложение 1 «Объем финансирования» к муниципальной программе «Обеспечение доступности дошкольного образования в муниципальном образовании «Городской округ Ногликский» на 2011-2015 годы»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вице мэра муниципального образования «Городской округ Ногликский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а МКУ «Управление социальной политики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26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эр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2.2013 № 5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Обеспечение доступности дошкольного образования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1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1"/>
        <w:gridCol w:w="1180"/>
        <w:gridCol w:w="1180"/>
        <w:gridCol w:w="1180"/>
        <w:gridCol w:w="1360"/>
        <w:gridCol w:w="1180"/>
        <w:gridCol w:w="1120"/>
      </w:tblGrid>
      <w:tr>
        <w:trPr>
          <w:tblHeader w:val="true"/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32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8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5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382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 52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32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79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5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средств внебюджетных источ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объектов капитального строи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35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2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5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382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72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32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29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8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5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У на 190 мест в пгт. Ног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22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80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33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70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17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32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7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 "Детский сад на 110 мест в пгт. Ногл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529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70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17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8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323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5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4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й надзор за выполнением проектных решений, содержащихся в рабочей документации, выполняемым строительно-монтажным работам по объекту "Детский сад на 110 мест в пгт. Ногл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канализации для организации водоотведения детского сада № 9 "Березка" в пгт. Ногл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110 мест в пгт. Ноглики микрорайон Ноглики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«Детский сад на 110 мест в пгт. Ноглики микрорайон Ноглики-2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для капитального ремонта  нежилого административного здания для  размещения детского сада в пгт. Ноглики (школа - Ноглики-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изысканий под строительство комплекса "Школа - детский сад на 280 школьников и 75 дошкольников в пгт. Ногл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, реконструкция и перепрофилирование объектов капитального строи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функционирующих дошко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6:00Z</dcterms:created>
  <dc:creator>org1</dc:creator>
  <dc:description/>
  <dc:language>en-US</dc:language>
  <cp:lastModifiedBy>Сергей Н. Васильев</cp:lastModifiedBy>
  <cp:lastPrinted>2013-12-27T15:11:00Z</cp:lastPrinted>
  <dcterms:modified xsi:type="dcterms:W3CDTF">2014-01-1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