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мерах по реализации Федерального закона от 11.11.2003 № 138-ФЗ "О лотереях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11.11.2003 № 138-ФЗ «О лотереях», руководствуясь ст. 28 Устава муниципального «Городской округ Ногликский»,</w:t>
        <w:br/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Установить, что финансовое управление муниципального образования «Городской округ Ногликский» является уполномоченным органом местного самоуправления муниципального образования «Городской округ Ногликский», осуществляющим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й на проведение муниципальных лотер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уведомлений о проведении стимулирующих лоте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едение реестра муниципальных лотер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орядок представления документов, на основании которых принимается решение о проведении муниципальной лотереи (прилагаетс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еречень сведений о проведении муниципальных лотерей, подлежащих представлению организатором и (или) оператором лотереи в финансовое управление муниципального образования «Городской округ Ногликский» (прилагается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ведения реестра муниципальных лотерей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, начальника финансового управления муниципального образования «Городской округ Ногликский» Е.А. Лапков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мэр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2.2013 № 52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документов, на основании которых принимается 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проведении муниципальной лотере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разработан в соответствии с Федеральным законом от 11.11.2003 № 138-ФЗ «О лотереях» и устанавливает порядок представления заявителем документов, на основании которых администрацией муниципального образования «Городской округ Ногликский» (далее – Администрация) принимается решение о проведении муниципальной лотере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тором муниципальной лотереи, проводимой на территории муниципального образования «Городской округ Ногликский», может быть только уполномоченный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тор лотереи проводит лотерею непосредственно или через оператора лотереи посредством заключения с ним договора (контракта) и несет ответственность перед участниками лотереи за исполнение своих обязательств по договору (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ератор лотереи - юридическое лицо, созданное согласно законодательству Российской Федерации, имеющее место нахождения в Российской Федерации, заключившее договор (контракт) с организатором лотереи на проведение лотереи от его имени и по его поручению и имеющее соответствующие технически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шение о проведении муниципальной лотереи принимается в форме постановления Администрации.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3. Заявитель, претендующий на организацию проведения муниципальной лотереи, осуществляет подготовку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бращение о проведении муниципальной лотереи, содержащее сведения о сроке проведения и виде лотере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ложение об организаторе лотере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ояснительная записка, содержащая обоснование необходимости проведения муниципальной лотереи, с указанием социально значимых объектов, мероприятий, муниципальных программ, на финансирование которых предполагается направлять целевые отчисления от проведения муниципальной лотереи (по каждой программе или объекту, мероприятию в отд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предложения, предусматривающие обеспечение сохранности средств, привлеченных для проведения муниципальной лотере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проекты условий и технико-экономического обоснования муниципальной лотереи, а также данные о предлагаемых источниках финансирования расходов, связанных с ее организацией и проведением, с приложением расчета предполагаемой выручки от проведения муниципальной лотереи, о размере призового фонда муниципальной лотереи по отношению к предполагаемой выручке от проведения лотереи (в процентах), о размере целевых отчислений от муниципальной лотереи (в процентах от выручки от проведения лотере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проект постановления Администрации  о проведении муниципальной лотере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явитель, претендующий на организацию проведения муниципальной лотереи, представляет документы, указанные в пункте 3 настоящего Порядка, на рассмотрение и согласование в финансовое управление муниципального образования «Городской округ Ногликский» (далее - Финуправление). Копия пакета документов представляется в отдел экономики и развития малого и среднего бизнеса администрации муниципального образования «Городской округ Ногликский»  (далее – Отдел экономики) для рассмотрения и согласования по вопросам, входящим в компетенцию Отдела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Финуправление и Отдел экономики в месячный срок со дня получения рассматривают представленные документы и направляют заявителю, претендующему на организацию проведения муниципальной лотереи, свои заключения о целесообразности или нецелесообразности проведения указанной лотере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роект постановления Администрации вносится в установленном порядке в Администрацию заявителем, претендующим на проведение муниципальной лотереи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В течение 60 дней со дня вступления в силу постановления Администрации о проведении муниципальной лотереи орган местного самоуправления, уполномоченный на организацию проведения муниципальной лотереи, представляет в Финуправление сведения, необходимые для внесения в реестр муниципальных лотер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мэр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2.2013 № 52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й о проведении муниципальных лотерей, подлежащих представ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тором и (или) оператором лотереи в финансовое упр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, паспортные данные).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Акты о нереализованных и уничтоженных билетах по каждому выпуск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2" w:name="Par91"/>
      <w:bookmarkEnd w:id="2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мэр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2.2013 № 524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  <w:bookmarkStart w:id="3" w:name="Par97"/>
      <w:bookmarkStart w:id="4" w:name="Par97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я реестра муниципальных лотере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разработан в соответствии с Федеральным законом от 11.11.2003 № 138-ФЗ «О лотереях» и устанавливает порядок ведения реестра муниципальных лотерей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едение Реестра осуществляется финансовым управлением муниципального образования «Городской округ Ногликский» (далее – Финуправл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естр включает в себя информацию о муниципальных лотереях, проводимых на территории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пись в Реестр вносится на основан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ешения на проведение муниципальной лотере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я о проведении стимулирующей лотереи с приложением пакета документов, соответствующего требованиям статьи 7 Федерального закона от 11.11.2003 № 138-ФЗ «О лотереях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В Реестр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рядковый номер запис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дата внесения запис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регистрационный номер муниципальной лотере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наименование муниципальной лотере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социально значимые объекты и мероприятия, на которые направляются целевые отчисления от лотереи, размер этих отчислений (кроме стимулирующей лотере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размер призового фонда муниципальной лотереи, установленный в процентах от выручки (кроме стимулирующих лотере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сведения о юридическом лице - организаторе муниципальной лотере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сударственный регистрационный номер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сто нахожд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чтовый адрес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анковские реквизи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ткрытии счетов в кредитной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сведения о юридическом лице - операторе муниципальной лотере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сударственный регистрационный номер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сто нахожд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чтовый адрес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анковские реквизи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ткрытии счетов в кредитной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сроки проведения муниципальной лотере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) цены лотерейных билетов (кроме стимулирующей лотере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ри внесении сведений о лотерее каждой муниципальной лотерее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онный номер лотереи состоит из серии и номера, разделенных знаком "/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рия регистрационного номера лотереи состоит из пяти разряд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вый разряд указывает на статус регистрируемой лотереи и обозначается буквой "Н" - негосударственная лотере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торой разряд указывает на вид лотереи (муниципальная) и обозначается цифрой "4"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тий и четвертый разряды соответствуют коду субъекта Российской Федерации - Сахалинской области - "65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ятый разряд указывает на вид муниципальной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С" - стимулирующая лотере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тимулирующие лотере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Т" - тиражн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Б" - бестиражн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К" - комбинированн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регистрации муниципальной лотереи размещается после знака "/", состоит из четырех разрядов, последние из которых заполняются порядковым номером, присвоенным муниципальной лотерее, внесенным в реестр, и буквами "ЮС", остальные разряды заполняются цифрой "0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Реестр ведется в электронном виде и хранится на электронных носител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Реестр состоит из двух ча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вой части Реестра уполномоченным органом регистрируются муниципальные лотереи, организаторы которых получили разрешение на проведение лотереи в порядке, установленном постановлением администрации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второй части Реестра регистрируются стимулирующие лотереи, организаторы которых направили в Финуправление - орган, уполномоченный по ведению Реестра, уведомление о проведении лотереи и получили право на ее проведение в порядке, установленном статьей 7 Федерального закона от 11.11.2003 № 138-ФЗ «О лотереях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Срок хранения информации в Реестре составляет десять лет. При внесении изменений в Реестр сведения, внесенные ранее, сохраняю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Финуправление ежеквартально (до 20 числа месяца, следующего за отчетным кварталом) представляет в министерство финансов Сахалинской области отчеты о зарегистрированных на территории муниципального образования «Городской округ Ногликский» муниципальных лотереях по форме, утвержденн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89094492FB1103C0197EC46888474ECC04DA207E72F24169EAF34CEF13EAD121D7671FB78931DpDa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8:00Z</dcterms:created>
  <dc:creator>org1</dc:creator>
  <dc:description/>
  <dc:language>en-US</dc:language>
  <cp:lastModifiedBy>Сергей Н. Васильев</cp:lastModifiedBy>
  <cp:lastPrinted>2013-12-31T12:18:00Z</cp:lastPrinted>
  <dcterms:modified xsi:type="dcterms:W3CDTF">2014-01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