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6"/>
          <w:szCs w:val="26"/>
        </w:rPr>
      </w:pPr>
      <w:r>
        <w:rPr>
          <w:sz w:val="24"/>
        </w:rPr>
        <w:t xml:space="preserve">от  </w:t>
      </w:r>
      <w:r>
        <w:rPr>
          <w:sz w:val="26"/>
          <w:szCs w:val="26"/>
        </w:rPr>
        <w:t>22.11.07</w:t>
      </w:r>
      <w:r>
        <w:rPr>
          <w:sz w:val="24"/>
        </w:rPr>
        <w:t xml:space="preserve">  № </w:t>
      </w:r>
      <w:r>
        <w:rPr>
          <w:sz w:val="26"/>
          <w:szCs w:val="26"/>
        </w:rPr>
        <w:t>736</w:t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-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ние администрации муниципаль-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го образования «Ногликский ра-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он» от 10.10.06 № 387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целях приведения в соответствие с действующим бюджетным законодательством РФ, руководствуясь статьей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ункты 2.5 и 2.6 Порядка и условий возмещения части затрат на уплату процентов по кредитам, полученным в российских кредитных организациях, и части лизинговых платежей по договорам финансовой аренды (лизинг), уплаченных лизинговым компаниям организациями, субъектами малого предпринимательства, утвержденных постановлением администрации муниципального образования «Ногликский район» от 10.10.06 № 387 «О возмещении из бюджета муниципального образования «Ногликский район» части затрат на уплату процентов по кредитам, полученным в российских кредитных организациях, и части лизинговых платежей по договорам финансовой аренды (лизинг), уплаченных лизинговым компаниям организациями, субъектами малого предпринимательства»,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</w:rPr>
        <w:t>«2.5. Протокол заседания конкурсной комиссии направляется в бухгалтерию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6. Бухгалтерия администрации муниципального образования на основании данных протокола производит перечисление субсидии на расчетные счета победителей конкурса на возмещение части затрат на уплату процентов по полученным кредитам и части лизинговых платежей по договорам финансовой аренды (лизинг)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2. Опубликовать настоящее постановление в газете «Знамя труда».</w:t>
      </w:r>
    </w:p>
    <w:p>
      <w:pPr>
        <w:sectPr>
          <w:headerReference w:type="default" r:id="rId3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 xml:space="preserve">                                 В.А.Середа</w:t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49:00Z</dcterms:created>
  <dc:creator>org3</dc:creator>
  <dc:description/>
  <cp:keywords/>
  <dc:language>en-US</dc:language>
  <cp:lastModifiedBy>balik</cp:lastModifiedBy>
  <cp:lastPrinted>2007-11-20T11:26:00Z</cp:lastPrinted>
  <dcterms:modified xsi:type="dcterms:W3CDTF">2009-05-18T01:12:00Z</dcterms:modified>
  <cp:revision>8</cp:revision>
  <dc:subject/>
  <dc:title> </dc:title>
</cp:coreProperties>
</file>